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7718"/>
        <w:gridCol w:w="481"/>
        <w:gridCol w:w="315"/>
        <w:gridCol w:w="931"/>
      </w:tblGrid>
      <w:tr>
        <w:trPr/>
        <w:tc>
          <w:tcPr>
            <w:tcW w:w="3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8" w:type="dxa"/>
            <w:tcBorders/>
            <w:tcMar>
              <w:top w:w="15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90B4"/>
              </w:rPr>
            </w:pPr>
            <w:r>
              <w:rPr>
                <w:b/>
                <w:bCs/>
                <w:color w:val="4490B4"/>
              </w:rPr>
            </w:r>
          </w:p>
        </w:tc>
        <w:tc>
          <w:tcPr>
            <w:tcW w:w="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99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5"/>
                <w:szCs w:val="15"/>
              </w:rPr>
            </w:r>
          </w:p>
        </w:tc>
      </w:tr>
      <w:tr>
        <w:trPr/>
        <w:tc>
          <w:tcPr>
            <w:tcW w:w="9766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sz w:val="15"/>
                <w:szCs w:val="15"/>
              </w:rPr>
            </w:r>
          </w:p>
        </w:tc>
      </w:tr>
      <w:tr>
        <w:trPr/>
        <w:tc>
          <w:tcPr>
            <w:tcW w:w="9766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4"/>
              <w:snapToGrid w:val="false"/>
              <w:spacing w:before="0" w:after="280"/>
              <w:rPr/>
            </w:pPr>
            <w:r>
              <w:rPr>
                <w:rFonts w:cs="Tahoma" w:ascii="Tahoma" w:hAnsi="Tahoma"/>
                <w:color w:val="333333"/>
              </w:rPr>
              <w:t xml:space="preserve">Инструкция по эксплуатации пневматических ружей MARES </w:t>
            </w:r>
            <w:r>
              <w:rPr>
                <w:sz w:val="28"/>
                <w:szCs w:val="28"/>
              </w:rPr>
              <w:t>STEN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Перед использованием продукции внимательно прочтите инструкцию по эксплуатации.</w:t>
              <w:br/>
              <w:t>Ненадлежащее использование снаряжения для подводной охоты может привести к серьезным травмам или смерти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   Ружье предназначено для спортивной стрельбы и охоты на рыб в водоемах с пресной и морской водой.</w:t>
              <w:br/>
              <w:br/>
              <w:t>   Ружье обладает мощным боем при легкой зарядке, высокой точностью, обеспечиваемой гидравлическим компенсатором, применением стабилизатора на гарпуне, а также строгой фиксацией гарпуна во время выстрела.</w:t>
              <w:br/>
              <w:br/>
              <w:t>   Для повышения долговечности ружье снабжено гидравлическим тормозом и амортизационной втулкой на поршне.</w:t>
              <w:br/>
              <w:br/>
              <w:t>   Ружье имеет задний спусковой механизм, регулятор силы боя и предохранитель.</w:t>
              <w:br/>
              <w:br/>
              <w:t xml:space="preserve">   Ствол ружья изготовлен из сплава, обладающего оптимальным сочетанием низкого коэффициента трения, прочности и коррозионной стойкости. На внутреннюю поверхность ствола нанесено полимерное покрытие, уменьшающее коэффициент трения. Ружье полностью изготовлено из коррозийно-стойких материалов. </w:t>
            </w:r>
          </w:p>
          <w:p>
            <w:pPr>
              <w:pStyle w:val="Style15"/>
              <w:rPr/>
            </w:pPr>
            <w:r>
              <w:rPr/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, содержащийся в баллоне ружья (3) предварительно накачивается под давлением при помощи насоса через клапан (7). Когда поршень (5) вдавливается в ствол (4) гарпуном, давление в баллоне (3) увеличивается до тех пор, пока поршень не защелкнется в спусковом механизме (6).</w:t>
              <w:br/>
              <w:br/>
              <w:t>   Нажатие спускового крючка освобождает поршень, который стремиться в обратное положение под действием сжатого воздуха, пока не остановится на гасящей удар втулке (2), высвобождая гарпун (1), который удерживался только за счет силы трения.</w:t>
              <w:br/>
              <w:br/>
              <w:t>   Преимущества такого типа ружей для подводной охоты состоит в очень большой мощности при малых размерах ружья.</w:t>
            </w:r>
            <w:r>
              <mc:AlternateContent>
                <mc:Choice Requires="wps">
                  <w:drawing>
                    <wp:inline distT="0" distB="0" distL="0" distR="0">
                      <wp:extent cx="5349240" cy="18459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184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4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mphasis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238750" cy="15906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23" r="-7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8750" cy="1590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ие принципы работы пневматических ружей (рис.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1.2pt;height:145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422"/>
                            </w:tblGrid>
                            <w:tr>
                              <w:trPr/>
                              <w:tc>
                                <w:tcPr>
                                  <w:tcW w:w="8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238750" cy="1590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23" r="-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ринципы работы пневматических ружей (рис.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Комплектность: 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62275" cy="186817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86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31"/>
                                    <w:gridCol w:w="1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shd w:fill="AA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детал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shd w:fill="AAEEEE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Ружь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shd w:fill="EE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Гарпун (диаметр 8 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shd w:fill="EE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Нас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shd w:fill="EE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Наконечник (резьба 7 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shd w:fill="EE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Инструкц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shd w:fill="EE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Зарядная руч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shd w:fill="EE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Капроновый линь (гарпун-линь) 3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1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shd w:fill="EE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shd w:fill="EE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3.25pt;height:147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3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AA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детал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AEEEE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Ружь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EE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Гарпун (диаметр 8 мм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EE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EE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Наконечник (резьба 7 мм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EE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Инструк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EE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Зарядная руч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EE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Капроновый линь (гарпун-линь) 3 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EE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EE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струкции по использованию</w:t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432" w:before="280" w:after="0"/>
              <w:ind w:left="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ивяжите один конец линя к отверстию полозка на гарпуне, как это показано на рис.8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432"/>
              <w:ind w:left="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ивяжите второй конец линя к отверстию на крючке у дул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432" w:before="0" w:after="280"/>
              <w:ind w:left="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ивяжите эластичный амортизатор (рис.6)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432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едохранитель (рис.3)</w:t>
            </w:r>
            <w:r>
              <mc:AlternateContent>
                <mc:Choice Requires="wps">
                  <w:drawing>
                    <wp:inline distT="0" distB="0" distL="0" distR="0">
                      <wp:extent cx="5349240" cy="1331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4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mphasis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238750" cy="107632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33" r="-7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8750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Присоединение линя (рис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1.2pt;height:104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422"/>
                            </w:tblGrid>
                            <w:tr>
                              <w:trPr/>
                              <w:tc>
                                <w:tcPr>
                                  <w:tcW w:w="8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238750" cy="10763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33" r="-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рисоединение линя (рис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  <w:r>
              <w:rPr/>
              <w:t>  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Новый запатентованный предохранитель пневматических ружей </w:t>
            </w:r>
            <w:r>
              <w:rPr>
                <w:rStyle w:val="Emphasis"/>
                <w:b/>
                <w:bCs/>
              </w:rPr>
              <w:t>STEN</w:t>
            </w:r>
            <w:r>
              <w:rPr/>
              <w:t xml:space="preserve"> в дополнение к механическому блокированию курка физически предотвращает доступ пальца ныряльщика к курку.</w:t>
              <w:br/>
              <w:br/>
              <w:t>   Это означает, что никогда не будет сомнений в том, стоит ружье на предохранителе или нет. Пользоваться предохранителем можно с одинаковой легкостью как правой, так и левой руками.</w:t>
            </w:r>
            <w:r>
              <mc:AlternateContent>
                <mc:Choice Requires="wps">
                  <w:drawing>
                    <wp:inline distT="0" distB="0" distL="0" distR="0">
                      <wp:extent cx="3358515" cy="405574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8515" cy="405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mphasis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248025" cy="380047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9" r="-11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48025" cy="3800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Предохранитель (рис.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4.45pt;height:319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87"/>
                            </w:tblGrid>
                            <w:tr>
                              <w:trPr/>
                              <w:tc>
                                <w:tcPr>
                                  <w:tcW w:w="5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48025" cy="38004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8025" cy="380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редохранитель (рис.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Регулятор мощности (рис.5)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  Регулятор мощности позволяет использовать пониженное и полное рабочее давление воздуха в баллоне ружья.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Зарядка ружь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  <w:t>   Опустите предохранитель (рис.3). Обоприте ружье рукояткой о голень или ступню (рис.9) в зависимости от длины ружья.</w:t>
              <w:br/>
              <w:br/>
              <w:t>   Вставьте гарпун в дуло и вдавите его при помощи зарядной ручки в ствол. Вдавливайте гарпун до тех пор, пока он надежно не защелкнется спусковым механизмом.</w:t>
            </w:r>
          </w:p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3348990" cy="376047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990" cy="376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mphasis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238500" cy="3505200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1" t="-10" r="-11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8500" cy="3505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егулятор мощности (рис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3.7pt;height:29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/>
                              <w:tc>
                                <w:tcPr>
                                  <w:tcW w:w="5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38500" cy="350520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350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егулятор мощности (рис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  </w:t>
            </w:r>
            <w:r>
              <w:rPr>
                <w:rFonts w:eastAsia="Tahoma"/>
              </w:rPr>
              <w:t xml:space="preserve"> </w:t>
            </w:r>
            <w:r>
              <w:rPr/>
              <w:t>Не заряжайте ружье изогнутым гарпуном, т.к. он будет царапать специально обработанную внутреннюю поверхность ствола, что приведет к быстрому износу поршневых колец. Заряжание ружья будет легче при отведенном вниз регуляторе мощности (рис.5)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едупреждение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00000"/>
                <w:sz w:val="20"/>
                <w:szCs w:val="20"/>
              </w:rPr>
              <w:t>Для вашей безопасности и для избежания повреждения ружья никогда не заряжайте и не стреляйте из ружья на воздухе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Установочное давление в баллоне ружья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   При подготовке ружья к охоте необходимо закачать воздух в ресивер. Для этого на место вывертнутой пробки (рис.10) вворачивается насос. Закачку воздуха производить, удерживая за ресивер, с упором на бедро или стопу, в зависимости от длины руж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едупреждение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00000"/>
                <w:sz w:val="20"/>
                <w:szCs w:val="20"/>
              </w:rPr>
              <w:t>Избегайте приложения усилий при закачивании воздуха в баллон ружья при помощи насоса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  <w:t xml:space="preserve">  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>
                <w:rFonts w:eastAsia="Tahoma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едупреждение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00000"/>
                <w:sz w:val="20"/>
                <w:szCs w:val="20"/>
              </w:rPr>
              <w:t>Никогда не закачивайте воздух в ружье до давления превышающего 30 атм. Это может привести к несчастному случаю или поломке ружья. При заряжании ружья или изменении рабочего давления регулятор мощности должен быть приведен в положение "макс"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   Чтобы уменьшить рабочее давление в баллоне ружья, нажмите на клапан тонким предметом (например, острием карандаша). Выпускайте воздух медленно, чтобы избежать утечку масла.</w:t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еры безопасности: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ните! Ваше ружье является устройством, способным на большом расстоянии нанести телесные повреждения вам и окружающим вас людям, поэтому ни при каких обстоятельствах не направляйте ружье, в том числе и при зарядке, ни к себе, ни в сторону находящихся рядом людей и животных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д выходом на берег обязательно разрядите ружье. Находящееся на воздухе ружье не должно быть заряжено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ясь в воде, следите, чтобы ружье было направлено в сторону от людей (лучше - в дно). Помните, что за мутной толщей воды на опасном расстоянии может находиться человек, которого вы не видите. При отвлечении внимания от процесса охоты и при появлении человека в поле зрения поставьте ружье на предохранитель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стреляйте из ружья на воздухе, т.к. это представляет опасность для людей и приводит к поломке механизма ружья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имательно следите за состоянием узлов гарпуна-линя на стабилизаторе гарпуна и на зацепе ружья. Сильные потертости и слабый узел могут привести к обрыву линя и потере гарпуна во время выстрела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  <w:t xml:space="preserve">Внимание!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Н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и в коем случае не заряжайте и не разряжайте ружьё вне воды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производите выстрелы, вне воды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направляйте ружьё на людей, независимо, от того, заряжено оно или нет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производите выстрелы в неопределённую цель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>Нарушение данных правил, может повлечь за собой тяжелые последствия</w:t>
      </w:r>
      <w:r>
        <w:rPr>
          <w:rFonts w:cs="Tahoma" w:ascii="Tahoma" w:hAnsi="Tahoma"/>
          <w:b/>
          <w:color w:val="FF0000"/>
          <w:sz w:val="22"/>
          <w:szCs w:val="22"/>
        </w:rPr>
        <w:t>, и поломку изделия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08:00Z</dcterms:created>
  <dc:creator>Филипп</dc:creator>
  <dc:description/>
  <cp:keywords/>
  <dc:language>en-US</dc:language>
  <cp:lastModifiedBy>stas</cp:lastModifiedBy>
  <cp:lastPrinted>2113-01-01T00:00:00Z</cp:lastPrinted>
  <dcterms:modified xsi:type="dcterms:W3CDTF">2008-12-19T10:35:00Z</dcterms:modified>
  <cp:revision>2</cp:revision>
  <dc:subject/>
  <dc:title/>
</cp:coreProperties>
</file>