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-45" w:type="dxa"/>
        <w:tblLayout w:type="fixed"/>
        <w:tblCellMar>
          <w:top w:w="15" w:type="dxa"/>
          <w:left w:w="15" w:type="dxa"/>
          <w:bottom w:w="30" w:type="dxa"/>
          <w:right w:w="15" w:type="dxa"/>
        </w:tblCellMar>
      </w:tblPr>
      <w:tblGrid>
        <w:gridCol w:w="7718"/>
        <w:gridCol w:w="481"/>
        <w:gridCol w:w="315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4490B4"/>
              </w:rPr>
            </w:pPr>
            <w:r>
              <w:rPr>
                <w:b/>
                <w:bCs/>
                <w:color w:val="4490B4"/>
              </w:rPr>
              <w:t xml:space="preserve">Инструкция по эксплуатации пневматических ружей SPORASUB STEALTH </w:t>
            </w:r>
          </w:p>
        </w:tc>
        <w:tc>
          <w:tcPr>
            <w:tcW w:w="48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drawing>
                <wp:inline distT="0" distB="0" distL="0" distR="0">
                  <wp:extent cx="26670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80" r="-10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sz w:val="15"/>
                <w:szCs w:val="15"/>
              </w:rPr>
              <w:t xml:space="preserve">11.05.2006 г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Heading4"/>
              <w:spacing w:before="0" w:after="2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струкция по эксплуатации пневматических ружей SPORASUB STEALTH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Перед использованием продукции внимательно прочтите инструкцию по эксплуатации.</w:t>
              <w:br/>
              <w:t>Ненадлежащее использование снаряжения для подводной охоты может привести к серьезным травмам или смерти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Ружье предназначено для спортивной стрельбы и охоты на рыб в водоемах с пресной и морской водой.</w:t>
              <w:br/>
              <w:br/>
              <w:t>   Ружье обладает мощным боем при легкой зарядке, высокой точностью, обеспечиваемой гидравлическим компенсатором, применением стабилизатора на гарпуне, а также строгой фиксацией гарпуна во время выстрела.</w:t>
              <w:br/>
              <w:br/>
              <w:t>   Для повышения долговечности ружье снабжено гидравлическим тормозом и амортизационной втулкой на поршне.</w:t>
              <w:br/>
              <w:br/>
              <w:t>   Ружье имеет задний спусковой механизм, регулятор силы боя и предохранитель.</w:t>
              <w:br/>
              <w:br/>
              <w:t xml:space="preserve">   Ствол ружья изготовлен из сплава, обладающего оптимальным сочетанием низкого коэффициента трения, прочности и коррозионной стойкости. На внутреннюю поверхность ствола нанесено полимерное покрытие, уменьшающее коэффициент трения. Ружье полностью изготовлено из коррозийно-стойких материалов. 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238750" cy="1590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ие принципы работы пневматических ружей (рис.1)</w:t>
                  </w:r>
                </w:p>
              </w:tc>
            </w:tr>
          </w:tbl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, содержащийся в баллоне ружья (3) предварительно накачивается под давлением при помощи насоса через клапан (7). Когда поршень (5) вдавливается в ствол (4) гарпуном, давление в баллоне (3) увеличивается до тех пор, пока поршень не защелкнется в спусковом механизме (6).</w:t>
              <w:br/>
              <w:br/>
              <w:t>   Нажатие спускового крючка освобождает поршень, который стремиться в обратное положение под действием сжатого воздуха, пока не остановится на гасящей удар втулке (2), высвобождая гарпун (1), который удерживался только за счет силы трения.</w:t>
              <w:br/>
              <w:br/>
              <w:t>   Преимущества такого типа ружей для подводной охоты состоит в очень большой мощности при малых размерах ружь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Комплектность: </w:t>
            </w:r>
          </w:p>
          <w:tbl>
            <w:tblPr>
              <w:tblW w:w="460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33"/>
              <w:gridCol w:w="1172"/>
            </w:tblGrid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деталь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количество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Ружье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Гарпун (диаметр 7 мм)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Насос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Наконечник (резьба 7 мм)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Стабилизатор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Зарядная ручка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Капроновый линь (гарпун-линь) 3 м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Инструкция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струкции по использованию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u w:val="single"/>
              </w:rPr>
              <w:t>Присоединение линя (рис.2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32" w:before="0" w:after="0"/>
              <w:ind w:left="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один конец линя к отверстию полозка на гарпуне, как это показано на рис.8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32" w:before="0" w:after="0"/>
              <w:ind w:left="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второй конец линя к отверстию на крючке у ду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32" w:before="0" w:after="280"/>
              <w:ind w:left="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ивяжите эластичный амортизатор (рис.6).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lineRule="auto" w:line="432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238750" cy="1076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Присоединение линя (рис.2)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едохранитель (рис.3)</w:t>
            </w:r>
          </w:p>
          <w:tbl>
            <w:tblPr>
              <w:tblW w:w="52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3248025" cy="3800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8025" cy="380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Предохранитель (рис.3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Новый запатентованный предохранитель пневматических ружей </w:t>
            </w:r>
            <w:r>
              <w:rPr>
                <w:rStyle w:val="Emphasis"/>
                <w:b/>
                <w:bCs/>
              </w:rPr>
              <w:t>Stealth</w:t>
            </w:r>
            <w:r>
              <w:rPr/>
              <w:t xml:space="preserve"> в дополнение к механическому блокированию курка физически предотвращает доступ пальца ныряльщика к курку.</w:t>
              <w:br/>
              <w:br/>
              <w:t>   Это означает, что никогда не будет сомнений в том, стоит ружье на предохранителе или нет. Пользоваться предохранителем можно с одинаковой легкостью как правой, так и левой рукам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Регулятор мощности (рис.5)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 Регулятор мощности позволяет использовать пониженное и полное рабочее давление воздуха в баллоне ружья.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Зарядка ружь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  <w:t>   Опустите предохранитель (рис.3). Обоприте ружье рукояткой о голень или ступню (рис.9) в зависимости от длины ружья.</w:t>
              <w:br/>
              <w:br/>
              <w:t>   Вставьте г</w:t>
            </w:r>
            <w:r>
              <w:rPr/>
              <w:t>арпун в дуло и вдавите его при помощи зарядной ручки в ствол. Вдавливайте гарпун до тех пор, пока он надежно не защелкнется спусковым механизмом.</w:t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74"/>
            </w:tblGrid>
            <w:tr>
              <w:trPr/>
              <w:tc>
                <w:tcPr>
                  <w:tcW w:w="5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3238500" cy="3505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350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Регулятор мощности (рис.5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/>
              <w:t>Не заряжайте ружье изогнутым гарпуном, т.к. он будет царапать специально обработанную внутреннюю поверхность ствола, что приведет к быстрому износу поршневых колец. Заряжание ружья будет легче при отведенном вниз регуляторе мощности (рис.5)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Для вашей безопасности и для избежания повреждения ружья никогда не заряжайте и не стреляйте из ружья на воздухе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становочное давление в баллоне ружья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При подготовке ружья к охоте необходимо закачать воздух в ресивер. Для этого на место вывертнутой пробки (рис.10) вворачивается насос. Закачку воздуха производить, удерживая за ресивер, с упором на бедро или стопу, в зависимости от длины руж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5752465" cy="8487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848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Избегайте приложения усилий при закачивании воздуха в баллон ружья при помощи насоса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  <w:t xml:space="preserve">   Приведенная ниже таблица указывает на число качков, необходимых для достижения определенного давления. Приведенные значения действительны только для полностью стравленного воздуха из баллона ружья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500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5"/>
              <w:gridCol w:w="752"/>
              <w:gridCol w:w="752"/>
              <w:gridCol w:w="752"/>
              <w:gridCol w:w="752"/>
              <w:gridCol w:w="936"/>
            </w:tblGrid>
            <w:tr>
              <w:trPr/>
              <w:tc>
                <w:tcPr>
                  <w:tcW w:w="10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Модель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Рабочее давление в баллоне ружья, атм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394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Число качков (приблизительно)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tealth 42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2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2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49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26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tealth 5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68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63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79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9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tealth 7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18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34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5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66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96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tealth 8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79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53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4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3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редупреждение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00000"/>
                <w:sz w:val="20"/>
                <w:szCs w:val="20"/>
              </w:rPr>
              <w:t>Никогда не закачивайте воздух в ружье до давления превышающего 30 атм. Это может привести к несчастному случаю или поломке ружья. При заряжании ружья или изменении рабочего давления регулятор мощности должен быть приведен в положение "макс"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   Чтобы уменьшить рабочее давление в баллоне ружья, нажмите на клапан тонкит предметом (например, острием карандаша). Выпускайте воздух медленно, чтобы избежать утечку масла.</w:t>
              <w:br/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еры безопасности: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ните! Ваше ружье является устройством, способным на большом расстоянии нанести телесные повреждения вам и окружающим вас людям, поэтому ни при каких обстоятельствах не направляйте ружье, в том числе и при зарядке, ни к себе, ни в сторону находящихся рядом людей и животных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 выходом на берег обязательно разрядите ружье. Находящееся на воздухе ружье не должно быть заряжено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ясь в воде, следите, чтобы ружье было направлено в сторону от людей (лучше - в дно). Помните, что за мутной толщей воды на опасном расстоянии может находиться человек, которого вы не видите. При отвлечении внимания от процесса охоты и при появлении человека в поле зрения поставьте ружье на предохранитель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стреляйте из ружья на воздухе, т.к. это представляет опасность для людей и приводит к поломке механизма ружья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имательно следите за состоянием узлов гарпуна-линя на стабилизаторе гарпуна и на зацепе ружья. Сильные потертости и слабый узел могут привести к обрыву линя и потере гарпуна во время выстрела.</w:t>
              <w:br/>
              <w:br/>
              <w:t xml:space="preserve">Ружья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Sporasub St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тифицированы Росстандарто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 xml:space="preserve">Внимание!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Н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и в коем случае не заряжайте и не разряжайте ружьё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,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направляйте ружьё на людей, независимо, от того, заряжено оно или нет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 в неопределённую цель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>Нарушение данных правил, может повлечь за собой тяжелые последствия</w:t>
      </w:r>
      <w:r>
        <w:rPr>
          <w:rFonts w:cs="Tahoma" w:ascii="Tahoma" w:hAnsi="Tahoma"/>
          <w:b/>
          <w:color w:val="FF0000"/>
          <w:sz w:val="22"/>
          <w:szCs w:val="22"/>
        </w:rPr>
        <w:t>, и поломку изделия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ter-live.com/index2.php?option=com_content&amp;task=view&amp;id=147&amp;pop=1&amp;page=0&amp;Itemid=3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ater-live.com/index2.php?option=com_content&amp;task=emailform&amp;id=147&amp;itemid=3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8:00Z</dcterms:created>
  <dc:creator>Филипп</dc:creator>
  <dc:description/>
  <cp:keywords/>
  <dc:language>en-US</dc:language>
  <cp:lastModifiedBy>stas</cp:lastModifiedBy>
  <dcterms:modified xsi:type="dcterms:W3CDTF">2008-12-19T10:36:00Z</dcterms:modified>
  <cp:revision>3</cp:revision>
  <dc:subject/>
  <dc:title/>
</cp:coreProperties>
</file>