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MARE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NEMO DIVE COMPUTER</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591050" cy="283845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8" t="-13" r="-8" b="-13"/>
                    <a:stretch>
                      <a:fillRect/>
                    </a:stretch>
                  </pic:blipFill>
                  <pic:spPr bwMode="auto">
                    <a:xfrm>
                      <a:off x="0" y="0"/>
                      <a:ext cx="4591050" cy="2838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уководство пользов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исплей времени</w:t>
      </w:r>
    </w:p>
    <w:tbl>
      <w:tblPr>
        <w:tblW w:w="9445" w:type="dxa"/>
        <w:jc w:val="left"/>
        <w:tblInd w:w="-45" w:type="dxa"/>
        <w:tblLayout w:type="fixed"/>
        <w:tblCellMar>
          <w:top w:w="45" w:type="dxa"/>
          <w:left w:w="45" w:type="dxa"/>
          <w:bottom w:w="45" w:type="dxa"/>
          <w:right w:w="45" w:type="dxa"/>
        </w:tblCellMar>
      </w:tblPr>
      <w:tblGrid>
        <w:gridCol w:w="7315"/>
        <w:gridCol w:w="2130"/>
      </w:tblGrid>
      <w:tr>
        <w:trPr/>
        <w:tc>
          <w:tcPr>
            <w:tcW w:w="731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их первых страницах руководства по пользованию, будет описано,как начать работу с компьютером NEMO. Благодаря системе «лёгкого доступа», Вы сможете интуитивно ориентироваться в функциях этого инструмента. В реальности, в каждом рабочем режиме кнопки работают схож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йте кнопку &lt;+&gt; для продолжения просмотра, &lt;-&gt; для возврата назад, нажмите &lt;войти&gt; (enter) для подтверждения Вашего выбора или &lt;выйти&gt; (esc) для выхода из рабоче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атие любой из кнопок автоматически будет активировать NEMO в режим «TIME» (рис.1). Часы и минуты указаны в центре дисплея, в то время как секунды указываются в аналоговой форме по всему перимет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лея. Под часами, существует дисплейное пространство, (выделено красным на рис.1) которое используется, для просмотра дополнительной информации используя кнопки &lt;+&gt; или &lt;-&gt; (рис.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пература</w:t>
            </w:r>
          </w:p>
        </w:tc>
        <w:tc>
          <w:tcPr>
            <w:tcW w:w="21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66825" cy="2876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8" t="-13" r="-28" b="-13"/>
                          <a:stretch>
                            <a:fillRect/>
                          </a:stretch>
                        </pic:blipFill>
                        <pic:spPr bwMode="auto">
                          <a:xfrm>
                            <a:off x="0" y="0"/>
                            <a:ext cx="1266825" cy="287655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Эти элементы через некоторое время пропадают с диспле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жим времени [Time]</w:t>
      </w:r>
    </w:p>
    <w:tbl>
      <w:tblPr>
        <w:tblW w:w="5000" w:type="pct"/>
        <w:jc w:val="left"/>
        <w:tblInd w:w="-45" w:type="dxa"/>
        <w:tblLayout w:type="fixed"/>
        <w:tblCellMar>
          <w:top w:w="45" w:type="dxa"/>
          <w:left w:w="45" w:type="dxa"/>
          <w:bottom w:w="45" w:type="dxa"/>
          <w:right w:w="45" w:type="dxa"/>
        </w:tblCellMar>
      </w:tblPr>
      <w:tblGrid>
        <w:gridCol w:w="7096"/>
        <w:gridCol w:w="2259"/>
      </w:tblGrid>
      <w:tr>
        <w:trPr/>
        <w:tc>
          <w:tcPr>
            <w:tcW w:w="7096"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исплея Времени, нажмите &lt;выйти&gt; для перехода в режим времени, отмеченный сообщением [TIME] на дисп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мите &lt;+&gt; или &lt;-&gt; для просмотра содержания этого меню (рис.2) Время: указывается время. Это не изменяемый режим. Если не нажимать кнопки некоторое время (сколько – зависит от текущего режима), NEMO автоматически вернётся в этот режим. Остановка часов: функция остановки таймера часов. Установки часов: устанавливает все функции, которые могут быть использованы на поверхности, и это описывается да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В режиме «Время», если смочить контакты, такая иконка появится на дисплее. Для более долгой работы батарей, всегда следите за состоянием конта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Нажмите и удерживайте кнопку &lt;+&gt; в течение 2 секунд для активации подсветки на дисплее.</w:t>
            </w:r>
          </w:p>
        </w:tc>
        <w:tc>
          <w:tcPr>
            <w:tcW w:w="22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62075" cy="22383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6" t="-16" r="-26" b="-16"/>
                          <a:stretch>
                            <a:fillRect/>
                          </a:stretch>
                        </pic:blipFill>
                        <pic:spPr bwMode="auto">
                          <a:xfrm>
                            <a:off x="0" y="0"/>
                            <a:ext cx="1362075" cy="22383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становки Режима времени</w:t>
      </w:r>
    </w:p>
    <w:tbl>
      <w:tblPr>
        <w:tblW w:w="5000" w:type="pct"/>
        <w:jc w:val="left"/>
        <w:tblInd w:w="-45" w:type="dxa"/>
        <w:tblLayout w:type="fixed"/>
        <w:tblCellMar>
          <w:top w:w="45" w:type="dxa"/>
          <w:left w:w="45" w:type="dxa"/>
          <w:bottom w:w="45" w:type="dxa"/>
          <w:right w:w="45" w:type="dxa"/>
        </w:tblCellMar>
      </w:tblPr>
      <w:tblGrid>
        <w:gridCol w:w="7096"/>
        <w:gridCol w:w="2259"/>
      </w:tblGrid>
      <w:tr>
        <w:trPr/>
        <w:tc>
          <w:tcPr>
            <w:tcW w:w="7096"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режим используется для установки всех временных функций Вашего компью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режиме Вы можете установить как время, так и предуп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так же имеете возможность, установить второй часовой пояс, что очень удобно в поездках, и выбрать единицы измерения температуры (OC или OF). И, наконец, в этом режиме Вы сможете установить звуковые сигн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установки будут описаны в дальнейшем. Сейчас же, мы только опишем установку даты и времени Вашего нового компьютера NEM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ежима «Временное меню», уже описанного на предыдущих страницах, нажмите &lt;+&gt; или &lt;-&gt; пока на дисплейном пространстве не появится «Watchset». Нажмите кнопку &lt;войти&gt; для утверждения выбора (рис.1). Теперь Вы в меню установок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мите &lt;+&gt; или &lt;-&gt; для просмотра разделов этого меню на дисплее (рис.2)</w:t>
            </w:r>
          </w:p>
        </w:tc>
        <w:tc>
          <w:tcPr>
            <w:tcW w:w="22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61440" cy="22390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0" t="-14" r="-30" b="-14"/>
                          <a:stretch>
                            <a:fillRect/>
                          </a:stretch>
                        </pic:blipFill>
                        <pic:spPr bwMode="auto">
                          <a:xfrm>
                            <a:off x="0" y="0"/>
                            <a:ext cx="1361440" cy="223901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становка даты и времени</w:t>
      </w:r>
    </w:p>
    <w:tbl>
      <w:tblPr>
        <w:tblW w:w="5000" w:type="pct"/>
        <w:jc w:val="left"/>
        <w:tblInd w:w="-45" w:type="dxa"/>
        <w:tblLayout w:type="fixed"/>
        <w:tblCellMar>
          <w:top w:w="45" w:type="dxa"/>
          <w:left w:w="45" w:type="dxa"/>
          <w:bottom w:w="45" w:type="dxa"/>
          <w:right w:w="45" w:type="dxa"/>
        </w:tblCellMar>
      </w:tblPr>
      <w:tblGrid>
        <w:gridCol w:w="7334"/>
        <w:gridCol w:w="2021"/>
      </w:tblGrid>
      <w:tr>
        <w:trPr/>
        <w:tc>
          <w:tcPr>
            <w:tcW w:w="7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имайте &lt;+&gt; или &lt;-&gt; до тех пор, пока не появится «adj time» на дисплейном пространстве, затем нажмите &lt;войти&gt; для подтверждения выбора. Теперь Вы можете установить дату и время. В действительности, Вы увидите, как начнут мигать минуты, для увеличения величины нажмите &lt;+&gt;, а для её уменьшения &lt;-&gt;. Нажмите и сразу отпустите кнопку для изменения величины на одну минуту, для быстрого увеличения или же уменьшения, нажмите и удерживайте кнопку. После установки минут, нажмите &lt;войти&gt; для установки часов, всё делается аналогично. Таким же образом, можно изменить временной формат (12 и 24-часовой) и дату, начиная со дня и заканчивая годом. После установки года, нажмите &lt;войти&gt; для сохранения изменений в режиме. NEMO в дальнейшем автоматически будет возвращаться в меню установки часов. Если же Вы не собираетесь вносить какие-либо поправки, нажмите и удерживайте &lt;выйти&gt; в течение 2 секунд для того, чтобы вернуться в режим «Время». Ваш новый NEMO теперь указывает правильное время!</w:t>
            </w:r>
          </w:p>
        </w:tc>
        <w:tc>
          <w:tcPr>
            <w:tcW w:w="20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19200" cy="26193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0" t="-14" r="-30" b="-14"/>
                          <a:stretch>
                            <a:fillRect/>
                          </a:stretch>
                        </pic:blipFill>
                        <pic:spPr bwMode="auto">
                          <a:xfrm>
                            <a:off x="0" y="0"/>
                            <a:ext cx="1219200" cy="26193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лавное меню</w: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EMO имеет три особых рабочих режима Меню: Меню погружений, меню Времени и Главное меню.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200400" cy="11239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1" t="-32" r="-11" b="-32"/>
                          <a:stretch>
                            <a:fillRect/>
                          </a:stretch>
                        </pic:blipFill>
                        <pic:spPr bwMode="auto">
                          <a:xfrm>
                            <a:off x="0" y="0"/>
                            <a:ext cx="3200400" cy="11239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14675" cy="9334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2" t="-39" r="-12" b="-39"/>
                          <a:stretch>
                            <a:fillRect/>
                          </a:stretch>
                        </pic:blipFill>
                        <pic:spPr bwMode="auto">
                          <a:xfrm>
                            <a:off x="0" y="0"/>
                            <a:ext cx="3114675" cy="933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ыдущем разделе Вы увидели, как пользоваться меню Времени. Теперь мы рассмотрим Главное меню, которое обеспечивает связь между двумя другими режимами настроек и функцией «OFF». MARES NEMO имеет явно различающиеся рабочие режимы, для максимальной простоты использования и во избежание возможных ошибок интерпретации. В зависимости от ситуации, выделяются наиболее важные параметры погружения.</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Режим «Выключен» [OFF] </w:t>
      </w:r>
      <w:r>
        <w:rPr>
          <w:rFonts w:eastAsia="Times New Roman" w:cs="Times New Roman" w:ascii="Times New Roman" w:hAnsi="Times New Roman"/>
          <w:sz w:val="24"/>
          <w:szCs w:val="24"/>
          <w:lang w:eastAsia="ru-RU"/>
        </w:rPr>
        <w:t>Из Главного Меню Вы можете войти в режим «Выключен», который позволяет сохранять заряд батареи, когда компьютер не используется.</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Включение. </w:t>
      </w:r>
      <w:r>
        <w:rPr>
          <w:rFonts w:eastAsia="Times New Roman" w:cs="Times New Roman" w:ascii="Times New Roman" w:hAnsi="Times New Roman"/>
          <w:sz w:val="24"/>
          <w:szCs w:val="24"/>
          <w:lang w:eastAsia="ru-RU"/>
        </w:rPr>
        <w:t>Для включения NEMO, просто нажмите одну из кнопок. В течение включения NEMO проводит проверку системы и дисплея. Эта процедура длится несколько секун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Главное меню», выберите раздел «Off» и сообщение «TO OFF» появится на дисплее, вместе с серийным номером (на дисплейном пространстве), который необходим для гарантии (смотри раздел «Гаран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становки режима погружения [Dive]</w:t>
      </w:r>
    </w:p>
    <w:tbl>
      <w:tblPr>
        <w:tblW w:w="5000" w:type="pct"/>
        <w:jc w:val="left"/>
        <w:tblInd w:w="-45" w:type="dxa"/>
        <w:tblLayout w:type="fixed"/>
        <w:tblCellMar>
          <w:top w:w="45" w:type="dxa"/>
          <w:left w:w="45" w:type="dxa"/>
          <w:bottom w:w="45" w:type="dxa"/>
          <w:right w:w="45" w:type="dxa"/>
        </w:tblCellMar>
      </w:tblPr>
      <w:tblGrid>
        <w:gridCol w:w="7304"/>
        <w:gridCol w:w="2051"/>
      </w:tblGrid>
      <w:tr>
        <w:trPr/>
        <w:tc>
          <w:tcPr>
            <w:tcW w:w="730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должаем это руководство по пользованию, с рассмотрения установок для погружения. Из режима «Главное меню», нажимайте &lt;+&gt; или &lt;-&gt; до тех пор, пока на дисплее не появится «TO DIVE MODE». Нажмите &lt;войти&gt; для выбора этого раздела. Это введёт Вас в меню «Погружения» Используя кнопки &lt;+&gt; или &lt;-&gt; Вы можете просматривать различные разделы этого меню. Просматривайте до появления на дисплее раздела «Установки погружения». Это позволит Вам установить как рабочий режим компьютера для погружения (будет описано позже), так и основные параметры погружения, которые мы установим сейчас. Нажмите &lt;войти&gt; для выбора раздела «Установки погру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DATA» появится на дисплейном пространстве. Нажмите &lt;войти&gt; в очередной раз, опять же для выбора этого раздела. Теперь Вы в режиме «Установки режима погружения – параметры», который позволяет Вам установить главные параметры погружения.</w:t>
            </w:r>
          </w:p>
        </w:tc>
        <w:tc>
          <w:tcPr>
            <w:tcW w:w="20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38250" cy="22574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29" t="-16" r="-29" b="-16"/>
                          <a:stretch>
                            <a:fillRect/>
                          </a:stretch>
                        </pic:blipFill>
                        <pic:spPr bwMode="auto">
                          <a:xfrm>
                            <a:off x="0" y="0"/>
                            <a:ext cx="1238250" cy="225742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становки параметров погружения</w:t>
      </w:r>
    </w:p>
    <w:tbl>
      <w:tblPr>
        <w:tblW w:w="5000" w:type="pct"/>
        <w:jc w:val="left"/>
        <w:tblInd w:w="-45" w:type="dxa"/>
        <w:tblLayout w:type="fixed"/>
        <w:tblCellMar>
          <w:top w:w="45" w:type="dxa"/>
          <w:left w:w="45" w:type="dxa"/>
          <w:bottom w:w="45" w:type="dxa"/>
          <w:right w:w="45" w:type="dxa"/>
        </w:tblCellMar>
      </w:tblPr>
      <w:tblGrid>
        <w:gridCol w:w="7304"/>
        <w:gridCol w:w="2051"/>
      </w:tblGrid>
      <w:tr>
        <w:trPr/>
        <w:tc>
          <w:tcPr>
            <w:tcW w:w="730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Установки погружения - Данные» Вы можете установить соленость воды (что влияет на точность измерений глубины) и единицы измерений. Будьте осторожны, потому что в этом режиме Вы так же можете очистить остаточную азотную память (смотри раздел «Установки погру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максимальной точности, Вам необходимо установить тип воды: пресная [FRESH] или солёная [SALT]. Вы сможете, сделать это нажатием кнопок &lt;+&gt; или &lt;-&gt;. Не забывайте проверять эти установки почаще, особенно если Вы используете NEMO в различных водных средах: озёрах, морях, реках, бассейнах. Нажмите &lt;войти&gt; для сохранения этих установок, затем Вы перейдёте к установкам единиц измерения: метрических или неметрических. Нажмите и удерживайте в течение 2 секунд кнопку &lt;выйти&gt; для возвращения в режим «Время». Вот мы и рассказали Вам об основных функциях. Прочтите всю инструкцию для получения большей информации. Удачного дайвинга с NEMO.</w:t>
            </w:r>
          </w:p>
        </w:tc>
        <w:tc>
          <w:tcPr>
            <w:tcW w:w="20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38250" cy="22574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29" t="-16" r="-29" b="-16"/>
                          <a:stretch>
                            <a:fillRect/>
                          </a:stretch>
                        </pic:blipFill>
                        <pic:spPr bwMode="auto">
                          <a:xfrm>
                            <a:off x="0" y="0"/>
                            <a:ext cx="1238250" cy="225742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Нажатием &lt;войти&gt; в процессе установок, Вы сохраните сделанные изменения и перейдёте к следующему параметру или вернётесь к предыдущему уровню меню. Нажатие &lt;выйти&gt; в течение установок отменит все сделанные изменения и вернёт к предыдущим знач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становка времени [Set time]</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23431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3" t="-15" r="-13" b="-15"/>
                    <a:stretch>
                      <a:fillRect/>
                    </a:stretch>
                  </pic:blipFill>
                  <pic:spPr bwMode="auto">
                    <a:xfrm>
                      <a:off x="0" y="0"/>
                      <a:ext cx="2857500" cy="2343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ремени используется для установки всей информации, которая появляется на дисплее в режиме «Время». Установка времени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dj TIME: </w:t>
      </w:r>
      <w:r>
        <w:rPr>
          <w:rFonts w:eastAsia="Times New Roman" w:cs="Times New Roman" w:ascii="Times New Roman" w:hAnsi="Times New Roman"/>
          <w:i/>
          <w:iCs/>
          <w:sz w:val="24"/>
          <w:szCs w:val="24"/>
          <w:lang w:eastAsia="ru-RU"/>
        </w:rPr>
        <w:t>установка времени, его формата(12 или 24-часовой) и даты.</w:t>
      </w:r>
    </w:p>
    <w:p>
      <w:pPr>
        <w:pStyle w:val="Normal"/>
        <w:spacing w:lineRule="auto" w:line="240" w:before="280" w:after="280"/>
        <w:rPr/>
      </w:pPr>
      <w:r>
        <w:rPr>
          <w:rFonts w:eastAsia="Times New Roman" w:cs="Times New Roman" w:ascii="Times New Roman" w:hAnsi="Times New Roman"/>
          <w:sz w:val="24"/>
          <w:szCs w:val="24"/>
          <w:lang w:eastAsia="ru-RU"/>
        </w:rPr>
        <w:t xml:space="preserve">ALARM: </w:t>
      </w:r>
      <w:r>
        <w:rPr>
          <w:rFonts w:eastAsia="Times New Roman" w:cs="Times New Roman" w:ascii="Times New Roman" w:hAnsi="Times New Roman"/>
          <w:i/>
          <w:iCs/>
          <w:sz w:val="24"/>
          <w:szCs w:val="24"/>
          <w:lang w:eastAsia="ru-RU"/>
        </w:rPr>
        <w:t>установка и включение/выключение будильника</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2nd TIME: </w:t>
      </w:r>
      <w:r>
        <w:rPr>
          <w:rFonts w:eastAsia="Times New Roman" w:cs="Times New Roman" w:ascii="Times New Roman" w:hAnsi="Times New Roman"/>
          <w:i/>
          <w:iCs/>
          <w:sz w:val="24"/>
          <w:szCs w:val="24"/>
          <w:lang w:eastAsia="ru-RU"/>
        </w:rPr>
        <w:t>активизация и установка второй временной зоны</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MP: </w:t>
      </w:r>
      <w:r>
        <w:rPr>
          <w:rFonts w:eastAsia="Times New Roman" w:cs="Times New Roman" w:ascii="Times New Roman" w:hAnsi="Times New Roman"/>
          <w:i/>
          <w:iCs/>
          <w:sz w:val="24"/>
          <w:szCs w:val="24"/>
          <w:lang w:eastAsia="ru-RU"/>
        </w:rPr>
        <w:t>установка единиц измер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ЕЕР: </w:t>
      </w:r>
      <w:r>
        <w:rPr>
          <w:rFonts w:eastAsia="Times New Roman" w:cs="Times New Roman" w:ascii="Times New Roman" w:hAnsi="Times New Roman"/>
          <w:i/>
          <w:iCs/>
          <w:sz w:val="24"/>
          <w:szCs w:val="24"/>
          <w:lang w:eastAsia="ru-RU"/>
        </w:rPr>
        <w:t>активизация почасового сигнала</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писано в главе «Быстрый доступ к функциям установки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й доступ к функции «Установка Времени» возможен прямо из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стройка времени</w:t>
      </w:r>
    </w:p>
    <w:tbl>
      <w:tblPr>
        <w:tblW w:w="5000" w:type="pct"/>
        <w:jc w:val="left"/>
        <w:tblInd w:w="-45" w:type="dxa"/>
        <w:tblLayout w:type="fixed"/>
        <w:tblCellMar>
          <w:top w:w="45" w:type="dxa"/>
          <w:left w:w="45" w:type="dxa"/>
          <w:bottom w:w="45" w:type="dxa"/>
          <w:right w:w="45" w:type="dxa"/>
        </w:tblCellMar>
      </w:tblPr>
      <w:tblGrid>
        <w:gridCol w:w="7809"/>
        <w:gridCol w:w="1546"/>
      </w:tblGrid>
      <w:tr>
        <w:trPr/>
        <w:tc>
          <w:tcPr>
            <w:tcW w:w="780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же было сказано выше, временное меню «Adj TIME» используется для установки даты и времени первой временной зоны. Так же возможно выбрать временной формат для основного дисплея (12-ой- 24-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Установка времени», нажмите &lt;+&gt; или &lt;-&gt; пока на дисплейном пространстве не появится надпись «Adj time», и нажмите &lt;войти&gt; для подтверждения вы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йте кнопки &lt;+&gt; и &lt;-&gt; для изменения значений. Нажмите и отпустите кнопку, если хотите изменить величину на единицу, или удерживайте её для более быстрого увеличения или уменьшения. Нажмите &lt;войти&gt; для сохранения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ано на рисунках, Вы должны сначала установить время, затем формат и, наконец, да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нный Вами формат времени будет использоваться во всех рабочих режимах компьютера NEMO: «предупреждение», «вторая временная зона», «журнал записей», «погружение», «секундомер».</w:t>
            </w:r>
          </w:p>
        </w:tc>
        <w:tc>
          <w:tcPr>
            <w:tcW w:w="1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14400" cy="30099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39" t="-12" r="-39" b="-12"/>
                          <a:stretch>
                            <a:fillRect/>
                          </a:stretch>
                        </pic:blipFill>
                        <pic:spPr bwMode="auto">
                          <a:xfrm>
                            <a:off x="0" y="0"/>
                            <a:ext cx="914400" cy="30099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жатие &lt;выйти&gt; в течение установок отменит все сделанные изменения и вернёт к предыдущим значениям Нажатием &lt;войти&gt; в процессе установок, Вы сохраните сделанные изменения и перейдёте к следующему параметру или вернётесь к предыдущему уровню ме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стройка будильника</w:t>
      </w:r>
    </w:p>
    <w:tbl>
      <w:tblPr>
        <w:tblW w:w="5000" w:type="pct"/>
        <w:jc w:val="left"/>
        <w:tblInd w:w="-45" w:type="dxa"/>
        <w:tblLayout w:type="fixed"/>
        <w:tblCellMar>
          <w:top w:w="45" w:type="dxa"/>
          <w:left w:w="45" w:type="dxa"/>
          <w:bottom w:w="45" w:type="dxa"/>
          <w:right w:w="45" w:type="dxa"/>
        </w:tblCellMar>
      </w:tblPr>
      <w:tblGrid>
        <w:gridCol w:w="4779"/>
        <w:gridCol w:w="4576"/>
      </w:tblGrid>
      <w:tr>
        <w:trPr/>
        <w:tc>
          <w:tcPr>
            <w:tcW w:w="477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ильник (ALARM) относится к тому времени, которое изображено на основном дисплее. Оно может быть как сновным, так и вторым. Следующий параграф расскажет Вам, как активизировать вторую временную зону и установить её.</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тановки будильника, войдите в меню Установки Времени - будильник и нажмите &lt;войти&gt;, для активации предупреждения (сообщение «ON» появится на дисплее). Нажмите ещё раз &lt;войти&gt; для доступа к функции по установке предупреждения. Если предупреждение включено, NEMO будёт издавать звук в течение одной минуты в запрограммированное время. Для отключения сигнала, нажмите любую кноп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мечание: формат времени для предупреждений, зависит от формата выбранного для основного диспле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NEMO автоматически активирует предупреждение на следующий день; во избежание этого, вернитесь в установки временного предупреждения и выключите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функция предупреждения не доступна, если NEMO находится в режиме «Погру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В режиме «Время» эта иконка указывает на то, что предупреждение включено. В режиме «Погружение» - FREE DIVE, это указывает на то, что звуковые сигналы активиров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23431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13" t="-15" r="-13" b="-15"/>
                          <a:stretch>
                            <a:fillRect/>
                          </a:stretch>
                        </pic:blipFill>
                        <pic:spPr bwMode="auto">
                          <a:xfrm>
                            <a:off x="0" y="0"/>
                            <a:ext cx="2857500" cy="234315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b/>
          <w:bCs/>
          <w:i/>
          <w:iCs/>
          <w:sz w:val="24"/>
          <w:szCs w:val="24"/>
          <w:lang w:eastAsia="ru-RU"/>
        </w:rPr>
        <w:t>Второй часовой пояс</w:t>
      </w:r>
      <w:r>
        <w:rPr>
          <w:rFonts w:eastAsia="Times New Roman" w:cs="Times New Roman" w:ascii="Times New Roman" w:hAnsi="Times New Roman"/>
          <w:sz w:val="24"/>
          <w:szCs w:val="24"/>
          <w:lang w:eastAsia="ru-RU"/>
        </w:rPr>
        <w:t xml:space="preserve"> </w:t>
      </w:r>
    </w:p>
    <w:tbl>
      <w:tblPr>
        <w:tblW w:w="5000" w:type="pct"/>
        <w:jc w:val="left"/>
        <w:tblInd w:w="-45" w:type="dxa"/>
        <w:tblLayout w:type="fixed"/>
        <w:tblCellMar>
          <w:top w:w="45" w:type="dxa"/>
          <w:left w:w="45" w:type="dxa"/>
          <w:bottom w:w="45" w:type="dxa"/>
          <w:right w:w="45" w:type="dxa"/>
        </w:tblCellMar>
      </w:tblPr>
      <w:tblGrid>
        <w:gridCol w:w="7007"/>
        <w:gridCol w:w="2348"/>
      </w:tblGrid>
      <w:tr>
        <w:trPr/>
        <w:tc>
          <w:tcPr>
            <w:tcW w:w="700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MO позволяет Вам установить время для другого часового пояса. Это может быть очень удобным, при путешествиях между разными временными з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ктивации второй временной зоны, найдите раздел «Установка времени - Второе время» и затем нажмите &lt;войти&gt; (сообщение «ON», появится на дисплейном пространстве). Нажмите &lt;войти&gt; повторно для установки второго времени, устанавливается аналогично с перв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эта функция активизирована, второе время появится на основном дисплее.</w:t>
            </w:r>
          </w:p>
        </w:tc>
        <w:tc>
          <w:tcPr>
            <w:tcW w:w="23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28750" cy="28098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25" t="-13" r="-25" b="-13"/>
                          <a:stretch>
                            <a:fillRect/>
                          </a:stretch>
                        </pic:blipFill>
                        <pic:spPr bwMode="auto">
                          <a:xfrm>
                            <a:off x="0" y="0"/>
                            <a:ext cx="1428750" cy="28098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формат для второго времени, будет совпадать с тем форматом, который выбран для основного времени.</w:t>
      </w:r>
    </w:p>
    <w:p>
      <w:pPr>
        <w:pStyle w:val="Normal"/>
        <w:spacing w:lineRule="auto" w:line="240" w:before="280" w:after="280"/>
        <w:rPr/>
      </w:pPr>
      <w:r>
        <w:rPr>
          <w:rFonts w:eastAsia="Times New Roman" w:cs="Times New Roman" w:ascii="Times New Roman" w:hAnsi="Times New Roman"/>
          <w:i/>
          <w:iCs/>
          <w:sz w:val="24"/>
          <w:szCs w:val="24"/>
          <w:lang w:eastAsia="ru-RU"/>
        </w:rPr>
        <w:t>Примечание: Эта иконка появится в режиме «Время» для указания того, что второе время активизировано</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становка температуры</w:t>
      </w:r>
    </w:p>
    <w:tbl>
      <w:tblPr>
        <w:tblW w:w="5000" w:type="pct"/>
        <w:jc w:val="left"/>
        <w:tblInd w:w="-45" w:type="dxa"/>
        <w:tblLayout w:type="fixed"/>
        <w:tblCellMar>
          <w:top w:w="45" w:type="dxa"/>
          <w:left w:w="45" w:type="dxa"/>
          <w:bottom w:w="45" w:type="dxa"/>
          <w:right w:w="45" w:type="dxa"/>
        </w:tblCellMar>
      </w:tblPr>
      <w:tblGrid>
        <w:gridCol w:w="7007"/>
        <w:gridCol w:w="2348"/>
      </w:tblGrid>
      <w:tr>
        <w:trPr/>
        <w:tc>
          <w:tcPr>
            <w:tcW w:w="70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установка температуры» в меню установки времени, выбирает единицы измерения температуры (градусы Цельсия или Фаренгейта), и установки метрических или неметрических единиц измерений.</w:t>
            </w:r>
          </w:p>
        </w:tc>
        <w:tc>
          <w:tcPr>
            <w:tcW w:w="23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28750" cy="21240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25" t="-17" r="-25" b="-17"/>
                          <a:stretch>
                            <a:fillRect/>
                          </a:stretch>
                        </pic:blipFill>
                        <pic:spPr bwMode="auto">
                          <a:xfrm>
                            <a:off x="0" y="0"/>
                            <a:ext cx="1428750" cy="21240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Единицы измерения, выбранные во временном меню, будут так же использоваться в меню «Погружения» и так да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становка сиг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ременного сигнала (1 сигнал в час) относится только к функциям режима «Врем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28750" cy="19431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25" t="-19" r="-25" b="-19"/>
                    <a:stretch>
                      <a:fillRect/>
                    </a:stretch>
                  </pic:blipFill>
                  <pic:spPr bwMode="auto">
                    <a:xfrm>
                      <a:off x="0" y="0"/>
                      <a:ext cx="1428750" cy="1943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становка ежечасного сиг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стройка «Почасовой сигнал» включёна, NEMO будет издавать короткий сигнал в начале каждого час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28750" cy="17145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25" t="-21" r="-25" b="-21"/>
                    <a:stretch>
                      <a:fillRect/>
                    </a:stretch>
                  </pic:blipFill>
                  <pic:spPr bwMode="auto">
                    <a:xfrm>
                      <a:off x="0" y="0"/>
                      <a:ext cx="1428750" cy="1714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екундомер [Stopwatch]</w: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ю времени так же включает в себя функцию секундомера. Для этой функции, кнопка &lt;+&gt; является, как стартом отчёта, так и окончанием его. Кнопка &lt;-&gt; сбрасывает время, если секундомер приостановлен, или разбивает время на тдельные этапы (забеги), если нажать её, когда секундомер ведёт отсчёт. Время этапа указывается в течение 10 секунд, вместе с мигающей иконкой «LAP». В течение этого времени, возможно нажать кнопку &lt;-&gt; для начала нового этапа, либо нажать &lt;+&gt; для остановки часов. Для выхода из раздела «Секундомер», необходимо остановить часы, и затем нажать кнопку &lt;выйти&g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0075" cy="10287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60" t="-35" r="-60" b="-35"/>
                          <a:stretch>
                            <a:fillRect/>
                          </a:stretch>
                        </pic:blipFill>
                        <pic:spPr bwMode="auto">
                          <a:xfrm>
                            <a:off x="0" y="0"/>
                            <a:ext cx="600075" cy="102870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2486025" cy="15525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14" t="-23" r="-14" b="-23"/>
                          <a:stretch>
                            <a:fillRect/>
                          </a:stretch>
                        </pic:blipFill>
                        <pic:spPr bwMode="auto">
                          <a:xfrm>
                            <a:off x="0" y="0"/>
                            <a:ext cx="2486025" cy="15525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ремя</w:t>
      </w:r>
    </w:p>
    <w:tbl>
      <w:tblPr>
        <w:tblW w:w="5000" w:type="pct"/>
        <w:jc w:val="left"/>
        <w:tblInd w:w="-45" w:type="dxa"/>
        <w:tblLayout w:type="fixed"/>
        <w:tblCellMar>
          <w:top w:w="45" w:type="dxa"/>
          <w:left w:w="45" w:type="dxa"/>
          <w:bottom w:w="45" w:type="dxa"/>
          <w:right w:w="45" w:type="dxa"/>
        </w:tblCellMar>
      </w:tblPr>
      <w:tblGrid>
        <w:gridCol w:w="8404"/>
        <w:gridCol w:w="951"/>
      </w:tblGrid>
      <w:tr>
        <w:trPr/>
        <w:tc>
          <w:tcPr>
            <w:tcW w:w="8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стоянный (по умолчанию) режим компьютера NEMO. Как уже было сказано, нажатием кнопок &lt;+&gt; или &lt;-&gt;, Вы можете просмотреть дополнительную информацию: дату, второе время, будильник, температуру. Эти детали указываются за 10 секунд. После погружений в режимах: AIR, EAN, или BT, NEMO будет продолжать показывать время рассыщения (десатурации) и время до разрешенного полёта на самолёте, пока оба эти счётчика не достигнут нуля. В случае огружений NITROX, будет указываться процент CNC. Даже если указываются эти величины, всё равно возможно просматривать дополнительную информацию.</w:t>
            </w:r>
          </w:p>
        </w:tc>
        <w:tc>
          <w:tcPr>
            <w:tcW w:w="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10477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69" t="-34" r="-69" b="-34"/>
                          <a:stretch>
                            <a:fillRect/>
                          </a:stretch>
                        </pic:blipFill>
                        <pic:spPr bwMode="auto">
                          <a:xfrm>
                            <a:off x="0" y="0"/>
                            <a:ext cx="523875" cy="104775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4286250" cy="21431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8" t="-17" r="-8" b="-17"/>
                    <a:stretch>
                      <a:fillRect/>
                    </a:stretch>
                  </pic:blipFill>
                  <pic:spPr bwMode="auto">
                    <a:xfrm>
                      <a:off x="0" y="0"/>
                      <a:ext cx="4286250" cy="2143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Эта иконка показывает интервал "no-fly", т.е. время пока пользователю нельзя летать на самол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чный дисп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38250" cy="23622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29" t="-15" r="-29" b="-15"/>
                    <a:stretch>
                      <a:fillRect/>
                    </a:stretch>
                  </pic:blipFill>
                  <pic:spPr bwMode="auto">
                    <a:xfrm>
                      <a:off x="0" y="0"/>
                      <a:ext cx="1238250" cy="236220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1238250" cy="13049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29" t="-28" r="-29" b="-28"/>
                    <a:stretch>
                      <a:fillRect/>
                    </a:stretch>
                  </pic:blipFill>
                  <pic:spPr bwMode="auto">
                    <a:xfrm>
                      <a:off x="0" y="0"/>
                      <a:ext cx="1238250" cy="1304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лей NEMO можно запрограммировать, чтобы он указывал следующ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стое п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дисплей указывал выбранный параметр, найдите с помощью кнопок &lt;+&gt; или &lt;-&gt; желаемую величину, и до истечения 10 секунд, нажмите и удерживайте кнопку &lt;-&gt; в течение 2 секун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вернуть пустое поле, прокрутите до раздела список информации до конца, и когда увидите пустое окно, нажмите на &lt;-&gt; на 2 секунды (рис.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циональный способ установки временн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ускорить установку времени, даты, второго времени, предупреждений и температуры, Nemo имеет рациональный способ установки временных функций. Просто нажимайте кнопку &lt;+&gt; или &lt;-&gt; при достижении необходимого раздела, и до истечения 10 секунд, зажмите &lt;войти&gt; на 2 секунды. Это подтвердит выбранные Вами установки.</w:t>
      </w:r>
    </w:p>
    <w:p>
      <w:pPr>
        <w:pStyle w:val="Normal"/>
        <w:spacing w:lineRule="auto" w:line="240" w:before="280" w:after="280"/>
        <w:rPr/>
      </w:pPr>
      <w:r>
        <w:rPr>
          <w:rFonts w:eastAsia="Times New Roman" w:cs="Times New Roman" w:ascii="Times New Roman" w:hAnsi="Times New Roman"/>
          <w:b/>
          <w:bCs/>
          <w:i/>
          <w:iCs/>
          <w:sz w:val="24"/>
          <w:szCs w:val="24"/>
          <w:lang w:eastAsia="ru-RU"/>
        </w:rPr>
        <w:t>Безопасная практика дайвинга</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погружений может зависеть только от подготовки к ним и тренировки. MARES рекомендует начинать пользоваться компьютерами для подводного плавания, только после прохождения специальных тренировочных курсов. MARES также рекомендует, скрупулезно следовать следующим простым правилам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да заранее планируйте своё погру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огда не заходите за рамки Ваших навыков и ум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ите на самую глубокую запланированную точку Вашего погружения в начале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тко проверьте Ваш компьютер перед погру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да делайте остановки безопасности между 6 и 3 метрами, как минимум на 3 мину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декомпрессионных остановок, очень медленно всплывайте на поверх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бегайте погружений «YO-YO» (повторные всплытия и погружения под в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бегайте высокой активности в течение погружения и получаса после выхода на поверх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гружении в холодной воде или погружении с высокой активностью, начинайте всплывать до достижения бездекомпрессионного пре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декомпрессионного погружения, продлевайте декомпрессионную остановку, ближайшую к поверхности, для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торные погружения должны сопровождаться, перерывом, как минимум 2 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ше самое глубокое погружение в день, должно быть пер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бегайте погружений, пока память компьютера не очищена от погружений предыдуще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Вы совершаете погружения, в течение нескольких дней, не погружайтесь, как минимум день в неделю. В случае декомпрессионных погружений, рекомендуется отдыхать, каждый 4-ы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бегайте погружений с декомпрессионными остановками и не погружайтесь глубже 40 метров, если Вы не прошли специальные курсы дайв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бегайте повторных погружений, глубже, чем на 18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да ждите как минимум 12 часов, а лучше 24 часа до вылета, после последнего погружения, как рекомендует Divers Alert Network</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уп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 погружением, убедитесь, что Вы прочли и поняли все разделы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 погружением, убедитесь в том, что Вы правильно установили все единицы измерения. Не правильные установки могут привести к неприятным последствиям под водой, и вызвать с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да проверяйте заряд батареи перед началом погружения. Не погружайтесь, если иконка батареи указывает на то, что она разряжена. Замените батаре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гружайтесь если надписи на дисплее расплывчаты или не чи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NEMO создан специально для рекреационного дайвига, а не для профессиональ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гружайтесь в горных озёрах, без проверки того, что необходимая программа высоты над уровнем моря выбр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ди, которые занимаются дайвингом для удовольствия, не должны погружаться глубже 40 метров. Хотя компьютер будет продолжать давать информацию о погружении и на большей глубине, чем 40 метров, но риск азотного опьянения и декомпрессионной болезни серьёзно увеличивается, и эта информация должна восприниматься как ориентировоч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ьютер для подводного плавания не может полностью исключить возможность декомпрессионной болезни. Компьютер не может учитывать физическое состояние дайвера, которое может изменяться каждый день. Для Вашей безопасности пройдите общий медицинский осмотр перед погру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огда не погружайтесь глубже 40 метров, или совершайте погружения с декомпрессионными остановками с компьютером NEMO, только в том случае, если Вы имеете сертификат (IANTD, NAUI,PADI-DSAT, PSA, SSI, TDI, и т.д.), для глубоких погружений. Глубже 40 метров, не стоит забывать о риске декомпрессионной болезни, даже экспертам в дайвинге. Дайверы совершающие такие погружения должны пройти специальные курсы и иметь особые навы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огда не ныряйте один, NEMO не заменит Вам партн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летайте 24 часа после Вашего последнего погружения, в любом случае дождитесь, пока пропадёт иконка «no-fly»</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становки погружения [Dive]</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0" distB="0" distL="0" distR="0" simplePos="0" locked="0" layoutInCell="0" allowOverlap="1" relativeHeight="70">
            <wp:simplePos x="0" y="0"/>
            <wp:positionH relativeFrom="column">
              <wp:align>right</wp:align>
            </wp:positionH>
            <wp:positionV relativeFrom="line">
              <wp:posOffset>635</wp:posOffset>
            </wp:positionV>
            <wp:extent cx="1000125" cy="1562100"/>
            <wp:effectExtent l="0" t="0" r="0" b="0"/>
            <wp:wrapSquare wrapText="bothSides"/>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5"/>
                    <a:srcRect l="-36" t="-23" r="-36" b="-23"/>
                    <a:stretch>
                      <a:fillRect/>
                    </a:stretch>
                  </pic:blipFill>
                  <pic:spPr bwMode="auto">
                    <a:xfrm>
                      <a:off x="0" y="0"/>
                      <a:ext cx="1000125" cy="1562100"/>
                    </a:xfrm>
                    <a:prstGeom prst="rect">
                      <a:avLst/>
                    </a:prstGeom>
                  </pic:spPr>
                </pic:pic>
              </a:graphicData>
            </a:graphic>
          </wp:anchor>
        </w:drawing>
      </w:r>
      <w:r>
        <w:rPr>
          <w:rFonts w:eastAsia="Times New Roman" w:cs="Times New Roman" w:ascii="Times New Roman" w:hAnsi="Times New Roman"/>
          <w:sz w:val="24"/>
          <w:szCs w:val="24"/>
          <w:lang w:eastAsia="ru-RU"/>
        </w:rPr>
        <w:t>Режим «Установки погружения» используется для программирования следующих пара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ОГРУЖЕНИЯ -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ы - °С (градусы Цельсия) / футы - °F (градусы Фаренгей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ёная / пресная 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чная азотная пам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ОГРУЖЕНИЯ - РЕЖ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I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над уровнем мо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 персональной корр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ые сигн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ROX</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O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ум PPO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над уровнем мо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 персональной корр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контролируемое всплы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ые сигн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EDIVING</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сигнал – максимальное время пог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максимального времени пог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сигнал – максимальная глуб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максимальной глубины пог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сигнал о поверхностном интерв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интервала на поверх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сигнал – пройден заданный интер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глубинных интервало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редупреждение: </w:t>
      </w:r>
      <w:r>
        <w:rPr>
          <w:rFonts w:eastAsia="Times New Roman" w:cs="Times New Roman" w:ascii="Times New Roman" w:hAnsi="Times New Roman"/>
          <w:sz w:val="24"/>
          <w:szCs w:val="24"/>
          <w:lang w:eastAsia="ru-RU"/>
        </w:rPr>
        <w:t>перед погружением убедитесь, что Вы поняли все разделы этой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анные о погружении</w:t>
      </w:r>
    </w:p>
    <w:tbl>
      <w:tblPr>
        <w:tblW w:w="5000" w:type="pct"/>
        <w:jc w:val="left"/>
        <w:tblInd w:w="-45" w:type="dxa"/>
        <w:tblLayout w:type="fixed"/>
        <w:tblCellMar>
          <w:top w:w="45" w:type="dxa"/>
          <w:left w:w="45" w:type="dxa"/>
          <w:bottom w:w="45" w:type="dxa"/>
          <w:right w:w="45" w:type="dxa"/>
        </w:tblCellMar>
      </w:tblPr>
      <w:tblGrid>
        <w:gridCol w:w="7661"/>
        <w:gridCol w:w="1694"/>
      </w:tblGrid>
      <w:tr>
        <w:trPr/>
        <w:tc>
          <w:tcPr>
            <w:tcW w:w="7661"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Установка погружения - данные», используется для выбора типа воды (солёная или пресная) – что влияет на точность измерения глубины, единиц измерения (метрические или неметрические), и очистки остаточной азотной памяти. Для обеспечения максимальной точности, Вы должны установить NEMO на пресную (fresh) либо солёную (salt) воду. Проверяйте эти установки почаще, особенно если Вы погружаетесь в разных местах (озёро, море, бассей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мите &lt;войти&gt; после последнего раздела, для возвращения в меню «Установки пог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Нажатие &lt;выйти&gt; в течение установок отменит все сделанные изменения и вернёт к предыдущим величинам Нажатием &lt;войти&gt; в процессе установок, Вы сохраните сделанные изменения и перейдёте к следующему параметру или вернётесь к предыдущему уровню меню.</w:t>
            </w:r>
          </w:p>
        </w:tc>
        <w:tc>
          <w:tcPr>
            <w:tcW w:w="169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0" simplePos="0" locked="0" layoutInCell="1" allowOverlap="1" relativeHeight="69">
                  <wp:simplePos x="0" y="0"/>
                  <wp:positionH relativeFrom="column">
                    <wp:align>right</wp:align>
                  </wp:positionH>
                  <wp:positionV relativeFrom="line">
                    <wp:posOffset>635</wp:posOffset>
                  </wp:positionV>
                  <wp:extent cx="1009650" cy="1981200"/>
                  <wp:effectExtent l="0" t="0" r="0" b="0"/>
                  <wp:wrapSquare wrapText="bothSides"/>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6"/>
                          <a:srcRect l="-36" t="-18" r="-36" b="-18"/>
                          <a:stretch>
                            <a:fillRect/>
                          </a:stretch>
                        </pic:blipFill>
                        <pic:spPr bwMode="auto">
                          <a:xfrm>
                            <a:off x="0" y="0"/>
                            <a:ext cx="1009650" cy="1981200"/>
                          </a:xfrm>
                          <a:prstGeom prst="rect">
                            <a:avLst/>
                          </a:prstGeom>
                        </pic:spPr>
                      </pic:pic>
                    </a:graphicData>
                  </a:graphic>
                </wp:anchor>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rPr/>
      </w:pPr>
      <w:r>
        <w:rPr>
          <w:rFonts w:eastAsia="Times New Roman" w:cs="Times New Roman" w:ascii="Times New Roman" w:hAnsi="Times New Roman"/>
          <w:b/>
          <w:bCs/>
          <w:sz w:val="24"/>
          <w:szCs w:val="24"/>
          <w:lang w:eastAsia="ru-RU"/>
        </w:rPr>
        <w:t xml:space="preserve">Предупреждение: </w:t>
      </w:r>
      <w:r>
        <w:rPr>
          <w:rFonts w:eastAsia="Times New Roman" w:cs="Times New Roman" w:ascii="Times New Roman" w:hAnsi="Times New Roman"/>
          <w:sz w:val="24"/>
          <w:szCs w:val="24"/>
          <w:lang w:eastAsia="ru-RU"/>
        </w:rPr>
        <w:t xml:space="preserve">Перед погружением, убедитесь, что Вы правильно установили единицы измерений. Неправильные установки могут привести к сбоям и доставить серьёзное неудобство в течение погру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даление азотной памяти</w:t>
      </w:r>
    </w:p>
    <w:tbl>
      <w:tblPr>
        <w:tblW w:w="5000" w:type="pct"/>
        <w:jc w:val="left"/>
        <w:tblInd w:w="-45" w:type="dxa"/>
        <w:tblLayout w:type="fixed"/>
        <w:tblCellMar>
          <w:top w:w="45" w:type="dxa"/>
          <w:left w:w="45" w:type="dxa"/>
          <w:bottom w:w="45" w:type="dxa"/>
          <w:right w:w="45" w:type="dxa"/>
        </w:tblCellMar>
      </w:tblPr>
      <w:tblGrid>
        <w:gridCol w:w="7631"/>
        <w:gridCol w:w="1724"/>
      </w:tblGrid>
      <w:tr>
        <w:trPr/>
        <w:tc>
          <w:tcPr>
            <w:tcW w:w="7631"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раздел используется для очистки остаточной азотной памяти, рассчитывающей насыщение азотом Ваших тканей. В режиме «Установка погружения – Данные», прокручивайте список до сообщения «DELETE». Нажмите &lt;войти&gt; для подтверждения опции, которое выведет на экран сообщение «NO». С помощью &lt;+&gt; &lt;-&gt; измените это сообщение на «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оявится «ОК», нажмите &lt;войти&gt; для очистки остаточной азотной пам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не желаете очищать память, нажмите &lt;выйти&gt; или &lt;войти&gt; при появлении сообщения «NO».</w:t>
            </w:r>
          </w:p>
        </w:tc>
        <w:tc>
          <w:tcPr>
            <w:tcW w:w="172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0" simplePos="0" locked="0" layoutInCell="1" allowOverlap="1" relativeHeight="67">
                  <wp:simplePos x="0" y="0"/>
                  <wp:positionH relativeFrom="column">
                    <wp:align>right</wp:align>
                  </wp:positionH>
                  <wp:positionV relativeFrom="line">
                    <wp:posOffset>635</wp:posOffset>
                  </wp:positionV>
                  <wp:extent cx="1028700" cy="1276350"/>
                  <wp:effectExtent l="0" t="0" r="0" b="0"/>
                  <wp:wrapSquare wrapText="bothSides"/>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7"/>
                          <a:srcRect l="-35" t="-28" r="-35" b="-28"/>
                          <a:stretch>
                            <a:fillRect/>
                          </a:stretch>
                        </pic:blipFill>
                        <pic:spPr bwMode="auto">
                          <a:xfrm>
                            <a:off x="0" y="0"/>
                            <a:ext cx="1028700" cy="1276350"/>
                          </a:xfrm>
                          <a:prstGeom prst="rect">
                            <a:avLst/>
                          </a:prstGeom>
                        </pic:spPr>
                      </pic:pic>
                    </a:graphicData>
                  </a:graphic>
                </wp:anchor>
              </w:drawing>
            </w:r>
          </w:p>
        </w:tc>
      </w:tr>
    </w:tbl>
    <w:p>
      <w:pPr>
        <w:pStyle w:val="Normal"/>
        <w:spacing w:lineRule="auto" w:line="240" w:before="280" w:after="280"/>
        <w:rPr/>
      </w:pPr>
      <w:r>
        <w:rPr>
          <w:rFonts w:eastAsia="Times New Roman" w:cs="Times New Roman" w:ascii="Times New Roman" w:hAnsi="Times New Roman"/>
          <w:b/>
          <w:bCs/>
          <w:sz w:val="24"/>
          <w:szCs w:val="24"/>
          <w:lang w:eastAsia="ru-RU"/>
        </w:rPr>
        <w:t xml:space="preserve">Предупреждение: </w:t>
      </w:r>
      <w:r>
        <w:rPr>
          <w:rFonts w:eastAsia="Times New Roman" w:cs="Times New Roman" w:ascii="Times New Roman" w:hAnsi="Times New Roman"/>
          <w:sz w:val="24"/>
          <w:szCs w:val="24"/>
          <w:lang w:eastAsia="ru-RU"/>
        </w:rPr>
        <w:t>Это опция предназначена для очень опытных дайверов. Пользователи, которые очищают память, не могут использовать инструмент для повторных погружений. После этой операции не погружайтесь с NEMO следующие 24 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стройки [Data]</w:t>
      </w:r>
    </w:p>
    <w:tbl>
      <w:tblPr>
        <w:tblW w:w="5000" w:type="pct"/>
        <w:jc w:val="left"/>
        <w:tblInd w:w="-45" w:type="dxa"/>
        <w:tblLayout w:type="fixed"/>
        <w:tblCellMar>
          <w:top w:w="45" w:type="dxa"/>
          <w:left w:w="45" w:type="dxa"/>
          <w:bottom w:w="45" w:type="dxa"/>
          <w:right w:w="45" w:type="dxa"/>
        </w:tblCellMar>
      </w:tblPr>
      <w:tblGrid>
        <w:gridCol w:w="7869"/>
        <w:gridCol w:w="1486"/>
      </w:tblGrid>
      <w:tr>
        <w:trPr/>
        <w:tc>
          <w:tcPr>
            <w:tcW w:w="78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Установка погружения» используется для установки основных параметров запланированного типа погружения. Этот раздел учитывает погружения сделанные с использованием сжатого воздуха, в качестве дыхательной смеси.</w:t>
            </w:r>
          </w:p>
        </w:tc>
        <w:tc>
          <w:tcPr>
            <w:tcW w:w="14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0" simplePos="0" locked="0" layoutInCell="1" allowOverlap="1" relativeHeight="66">
                  <wp:simplePos x="0" y="0"/>
                  <wp:positionH relativeFrom="column">
                    <wp:align>right</wp:align>
                  </wp:positionH>
                  <wp:positionV relativeFrom="line">
                    <wp:posOffset>635</wp:posOffset>
                  </wp:positionV>
                  <wp:extent cx="866775" cy="1504950"/>
                  <wp:effectExtent l="0" t="0" r="0" b="0"/>
                  <wp:wrapSquare wrapText="bothSides"/>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8"/>
                          <a:srcRect l="-42" t="-24" r="-42" b="-24"/>
                          <a:stretch>
                            <a:fillRect/>
                          </a:stretch>
                        </pic:blipFill>
                        <pic:spPr bwMode="auto">
                          <a:xfrm>
                            <a:off x="0" y="0"/>
                            <a:ext cx="866775" cy="1504950"/>
                          </a:xfrm>
                          <a:prstGeom prst="rect">
                            <a:avLst/>
                          </a:prstGeom>
                        </pic:spPr>
                      </pic:pic>
                    </a:graphicData>
                  </a:graphic>
                </wp:anchor>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gt; Установка режима – Погружение на воздухе [Air]</w:t>
      </w:r>
    </w:p>
    <w:tbl>
      <w:tblPr>
        <w:tblW w:w="5000" w:type="pct"/>
        <w:jc w:val="left"/>
        <w:tblInd w:w="-45" w:type="dxa"/>
        <w:tblLayout w:type="fixed"/>
        <w:tblCellMar>
          <w:top w:w="45" w:type="dxa"/>
          <w:left w:w="45" w:type="dxa"/>
          <w:bottom w:w="45" w:type="dxa"/>
          <w:right w:w="45" w:type="dxa"/>
        </w:tblCellMar>
      </w:tblPr>
      <w:tblGrid>
        <w:gridCol w:w="7534"/>
        <w:gridCol w:w="1821"/>
      </w:tblGrid>
      <w:tr>
        <w:trPr/>
        <w:tc>
          <w:tcPr>
            <w:tcW w:w="753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над уровнем мо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 персональной корр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нтролируемое всплы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ые сигналы</w:t>
            </w:r>
          </w:p>
        </w:tc>
        <w:tc>
          <w:tcPr>
            <w:tcW w:w="1821"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0" simplePos="0" locked="0" layoutInCell="1" allowOverlap="1" relativeHeight="65">
                  <wp:simplePos x="0" y="0"/>
                  <wp:positionH relativeFrom="column">
                    <wp:align>right</wp:align>
                  </wp:positionH>
                  <wp:positionV relativeFrom="line">
                    <wp:posOffset>635</wp:posOffset>
                  </wp:positionV>
                  <wp:extent cx="447675" cy="1076325"/>
                  <wp:effectExtent l="0" t="0" r="0" b="0"/>
                  <wp:wrapSquare wrapText="bothSides"/>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29"/>
                          <a:srcRect l="-80" t="-33" r="-80" b="-33"/>
                          <a:stretch>
                            <a:fillRect/>
                          </a:stretch>
                        </pic:blipFill>
                        <pic:spPr bwMode="auto">
                          <a:xfrm>
                            <a:off x="0" y="0"/>
                            <a:ext cx="447675" cy="1076325"/>
                          </a:xfrm>
                          <a:prstGeom prst="rect">
                            <a:avLst/>
                          </a:prstGeom>
                        </pic:spPr>
                      </pic:pic>
                    </a:graphicData>
                  </a:graphic>
                </wp:anchor>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Если Вы закончили погружение NITROX и хотите совершить повторные погружения с воздухом, установите компьютер на «NITROX», с О2=21%. Сделав так, расчет %CNS останется актив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сота над уровнем моря [Altitud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0 от 0 до 700 м (0-2296 ф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1 от 700 до 1500 м (2296-4921ф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2 от 1500 до 2400 м (4921-7874 ф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3 от 2400 до 3700 м (7874-12139 ф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ыбран этот раздел, указывается текущая высота над уровнем моря. С помощью &lt;+&gt; &lt;-&gt; выберите желаемую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мите &lt;войти&gt; для подтверждения выбора и перехода к другим установкам.</w:t>
      </w:r>
    </w:p>
    <w:p>
      <w:pPr>
        <w:pStyle w:val="Normal"/>
        <w:spacing w:lineRule="auto" w:line="240" w:before="280" w:after="280"/>
        <w:rPr/>
      </w:pPr>
      <w:r>
        <w:rPr>
          <w:rFonts w:eastAsia="Times New Roman" w:cs="Times New Roman" w:ascii="Times New Roman" w:hAnsi="Times New Roman"/>
          <w:b/>
          <w:bCs/>
          <w:sz w:val="24"/>
          <w:szCs w:val="24"/>
          <w:lang w:eastAsia="ru-RU"/>
        </w:rPr>
        <w:t>Предупреждение</w:t>
      </w:r>
      <w:r>
        <w:rPr>
          <w:rFonts w:eastAsia="Times New Roman" w:cs="Times New Roman" w:ascii="Times New Roman" w:hAnsi="Times New Roman"/>
          <w:sz w:val="24"/>
          <w:szCs w:val="24"/>
          <w:lang w:eastAsia="ru-RU"/>
        </w:rPr>
        <w:t>: Не погружайтесь в горных озёрах не удостоверившись, что необходимая высота над уровнем моря выбр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актор персональной корр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MO включает в себя «Фактор Персональной Коррекции», который Вы можете установить для большей безопасности, делая алгоритм более консервативным. Фактор коррекции должен быть использован неопытными людьми, для напряжённых, тяжёлых погружений или при погружениях после довольно длительного периода малой акти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PF0 не включает в себя никакую дополнительную безопас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иконка, появляющаяся в течение погружения, указывает, что персональный фактор установлен и его уровень.</w:t>
      </w:r>
    </w:p>
    <w:p>
      <w:pPr>
        <w:pStyle w:val="Normal"/>
        <w:spacing w:lineRule="auto" w:line="240" w:before="280" w:after="280"/>
        <w:rPr/>
      </w:pPr>
      <w:r>
        <w:rPr>
          <w:rFonts w:eastAsia="Times New Roman" w:cs="Times New Roman" w:ascii="Times New Roman" w:hAnsi="Times New Roman"/>
          <w:b/>
          <w:bCs/>
          <w:sz w:val="24"/>
          <w:szCs w:val="24"/>
          <w:lang w:eastAsia="ru-RU"/>
        </w:rPr>
        <w:t>Предупреждение</w:t>
      </w:r>
      <w:r>
        <w:rPr>
          <w:rFonts w:eastAsia="Times New Roman" w:cs="Times New Roman" w:ascii="Times New Roman" w:hAnsi="Times New Roman"/>
          <w:sz w:val="24"/>
          <w:szCs w:val="24"/>
          <w:lang w:eastAsia="ru-RU"/>
        </w:rPr>
        <w:t>: Компьютер не может предупредить возможную декомпрессионную болезнь. Компьютер не может учитывать физическое состояние дайвера, которое может изменяться каждый день. Для Вашей безопасности пройдите общий медицинский осмотр перед погру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Эти установки не могут быть изменены в течение погружения. Поэтому, внимательно проверьте все установки перед входом в в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ыстрое всплытие [Fast asc]</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функция делает возможным или не возможным «Остановку» в случае не контролируемого всплытия, во избежание блокировки компьютера после быстрого вспл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функция очень полезна, для инструкторов, которые нуждаются в практике вынужденного,аварийного вспл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её выбором, указывается текущая установка («ON» или «OFF»).</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йте кнопки &lt;+&gt; или &lt;-&gt; для изменения установок. Нажмите &lt;войти&gt; для сохранения изменений и переходу к другим установ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уп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строе всплытие увеличивает риск возникновения декомпрессионной боле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 функция предназначена для опытных дайверов, которые, за отключение «Остановки», берут всю ответственность на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се сигналы [AL bee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функция включает или выключает звуковые сигналы. При выборе её, указывается текущая установка («ON» или «OFF»). Используйте кнопки &lt;+&gt; или &lt;-&gt; для изменения установок. Нажмите &lt;войти&gt; для сохранения изменений и переходу к другим установкам.</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редупреждение: </w:t>
      </w:r>
      <w:r>
        <w:rPr>
          <w:rFonts w:eastAsia="Times New Roman" w:cs="Times New Roman" w:ascii="Times New Roman" w:hAnsi="Times New Roman"/>
          <w:sz w:val="24"/>
          <w:szCs w:val="24"/>
          <w:lang w:eastAsia="ru-RU"/>
        </w:rPr>
        <w:t>звуковые сигналы могут быть отключены только квалифицированными дайверами, которые берут всю ответственность за эту операцию на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Сигнал о глубинной остановке, всегда остаётся актив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становки погружения - Режимы [Mode]</w:t>
      </w:r>
    </w:p>
    <w:tbl>
      <w:tblPr>
        <w:tblW w:w="5000" w:type="pct"/>
        <w:jc w:val="left"/>
        <w:tblInd w:w="-45" w:type="dxa"/>
        <w:tblLayout w:type="fixed"/>
        <w:tblCellMar>
          <w:top w:w="45" w:type="dxa"/>
          <w:left w:w="45" w:type="dxa"/>
          <w:bottom w:w="45" w:type="dxa"/>
          <w:right w:w="45" w:type="dxa"/>
        </w:tblCellMar>
      </w:tblPr>
      <w:tblGrid>
        <w:gridCol w:w="7899"/>
        <w:gridCol w:w="1456"/>
      </w:tblGrid>
      <w:tr>
        <w:trPr/>
        <w:tc>
          <w:tcPr>
            <w:tcW w:w="78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огружения – режимы, используется для установки основных параметров для запланированного типа погружения, как было уже описано для погружений на воздухе (AIR). Этот раздел посвящён погружениям на NITROX.</w:t>
            </w:r>
          </w:p>
        </w:tc>
        <w:tc>
          <w:tcPr>
            <w:tcW w:w="145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0" simplePos="0" locked="0" layoutInCell="1" allowOverlap="1" relativeHeight="21">
                  <wp:simplePos x="0" y="0"/>
                  <wp:positionH relativeFrom="column">
                    <wp:align>right</wp:align>
                  </wp:positionH>
                  <wp:positionV relativeFrom="line">
                    <wp:posOffset>635</wp:posOffset>
                  </wp:positionV>
                  <wp:extent cx="857250" cy="1333500"/>
                  <wp:effectExtent l="0" t="0" r="0" b="0"/>
                  <wp:wrapSquare wrapText="bothSides"/>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30"/>
                          <a:srcRect l="-42" t="-27" r="-42" b="-27"/>
                          <a:stretch>
                            <a:fillRect/>
                          </a:stretch>
                        </pic:blipFill>
                        <pic:spPr bwMode="auto">
                          <a:xfrm>
                            <a:off x="0" y="0"/>
                            <a:ext cx="857250" cy="1333500"/>
                          </a:xfrm>
                          <a:prstGeom prst="rect">
                            <a:avLst/>
                          </a:prstGeom>
                        </pic:spPr>
                      </pic:pic>
                    </a:graphicData>
                  </a:graphic>
                </wp:anchor>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gt;Установки режима - NITROX</w:t>
      </w:r>
    </w:p>
    <w:tbl>
      <w:tblPr>
        <w:tblW w:w="5000" w:type="pct"/>
        <w:jc w:val="left"/>
        <w:tblInd w:w="-45" w:type="dxa"/>
        <w:tblLayout w:type="fixed"/>
        <w:tblCellMar>
          <w:top w:w="45" w:type="dxa"/>
          <w:left w:w="45" w:type="dxa"/>
          <w:bottom w:w="45" w:type="dxa"/>
          <w:right w:w="45" w:type="dxa"/>
        </w:tblCellMar>
      </w:tblPr>
      <w:tblGrid>
        <w:gridCol w:w="8641"/>
        <w:gridCol w:w="714"/>
      </w:tblGrid>
      <w:tr>
        <w:trPr/>
        <w:tc>
          <w:tcPr>
            <w:tcW w:w="8641"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араметры, для NITROX, такие же, как и для AIR, но добавляются установки процента кислорода и его максимальное парциальное д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цент O2 в смеси NITROX</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ое парциальное давление O2 - PPO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ота над уровнем мо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й фактор корр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контролируемое всплы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уковые сигн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разделе будут описаны только два параметра, характерные для NITROX погру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пользователю, возможно, имеет смысл, ещё раз прочитать предыдущую главу.</w:t>
            </w:r>
          </w:p>
        </w:tc>
        <w:tc>
          <w:tcPr>
            <w:tcW w:w="7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1000" cy="1552575"/>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31"/>
                          <a:srcRect l="-95" t="-23" r="-95" b="-23"/>
                          <a:stretch>
                            <a:fillRect/>
                          </a:stretch>
                        </pic:blipFill>
                        <pic:spPr bwMode="auto">
                          <a:xfrm>
                            <a:off x="0" y="0"/>
                            <a:ext cx="381000" cy="15525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упре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чтите предыдущую главу, перед тем как читать о характерных параметрах для погружений на NITROX.</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смесей обогащённых кислородом может привести к дополнительным пробле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вер должен учитывать этот риск и понимать, как избегать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gt;&gt;Установка - Nitrox - % O2</w:t>
      </w:r>
    </w:p>
    <w:tbl>
      <w:tblPr>
        <w:tblW w:w="5000" w:type="pct"/>
        <w:jc w:val="left"/>
        <w:tblInd w:w="-45" w:type="dxa"/>
        <w:tblLayout w:type="fixed"/>
        <w:tblCellMar>
          <w:top w:w="45" w:type="dxa"/>
          <w:left w:w="45" w:type="dxa"/>
          <w:bottom w:w="45" w:type="dxa"/>
          <w:right w:w="45" w:type="dxa"/>
        </w:tblCellMar>
      </w:tblPr>
      <w:tblGrid>
        <w:gridCol w:w="7928"/>
        <w:gridCol w:w="1427"/>
      </w:tblGrid>
      <w:tr>
        <w:trPr/>
        <w:tc>
          <w:tcPr>
            <w:tcW w:w="792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содержания кислорода в смесях NITROX, при использовании NEMO, может варьироваться от 21% до 50 %, с точностью в 1%. Используя &lt;+&gt; или &lt;-&gt; выберите необходимую величину. Нажмите &lt;войти&gt; для подтверждения проц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рода и перехода к следующим установкам.</w:t>
            </w:r>
          </w:p>
        </w:tc>
        <w:tc>
          <w:tcPr>
            <w:tcW w:w="14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38200" cy="942975"/>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32"/>
                          <a:srcRect l="-43" t="-38" r="-43" b="-38"/>
                          <a:stretch>
                            <a:fillRect/>
                          </a:stretch>
                        </pic:blipFill>
                        <pic:spPr bwMode="auto">
                          <a:xfrm>
                            <a:off x="0" y="0"/>
                            <a:ext cx="838200" cy="9429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упре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используйте смеси с содержанием кислорода больше 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gt;&gt;Установка - Nitrox - PPO2</w:t>
      </w:r>
    </w:p>
    <w:tbl>
      <w:tblPr>
        <w:tblW w:w="5000" w:type="pct"/>
        <w:jc w:val="left"/>
        <w:tblInd w:w="-45" w:type="dxa"/>
        <w:tblLayout w:type="fixed"/>
        <w:tblCellMar>
          <w:top w:w="45" w:type="dxa"/>
          <w:left w:w="45" w:type="dxa"/>
          <w:bottom w:w="45" w:type="dxa"/>
          <w:right w:w="45" w:type="dxa"/>
        </w:tblCellMar>
      </w:tblPr>
      <w:tblGrid>
        <w:gridCol w:w="7928"/>
        <w:gridCol w:w="1427"/>
      </w:tblGrid>
      <w:tr>
        <w:trPr/>
        <w:tc>
          <w:tcPr>
            <w:tcW w:w="792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MO включает звуковой сигнал, когда парциальное давление кислорода превышает допустимый предел. Этот предел варьируется от минимального - 1,2 бар до максимального 1,6 бар, с точностью до 0,1 бар. Используйте &lt;+&gt; и &lt;-&gt; для выбора нужной величины. Так как величина изменяется, NEMO покажет максимальную глубину погружения, сопоставимую с процентом кислорода и максимальным парциальным давлением, которое было запрограммир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мите &lt;войти&gt; для сохранения изменений и переходу к следующим установкам.</w:t>
            </w:r>
          </w:p>
        </w:tc>
        <w:tc>
          <w:tcPr>
            <w:tcW w:w="14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38200" cy="933450"/>
                  <wp:effectExtent l="0" t="0" r="0" b="0"/>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33"/>
                          <a:srcRect l="-43" t="-39" r="-43" b="-39"/>
                          <a:stretch>
                            <a:fillRect/>
                          </a:stretch>
                        </pic:blipFill>
                        <pic:spPr bwMode="auto">
                          <a:xfrm>
                            <a:off x="0" y="0"/>
                            <a:ext cx="838200" cy="93345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упре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необходимо, чтобы процент кислорода во вдыхаемой смеси был правильным, так как от этого зависят такие расчеты к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вшееся бездекомпрессион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декомпрессионных остан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гнал о превышении максимально допустимого PPO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гружение [Dive]</w:t>
      </w:r>
    </w:p>
    <w:tbl>
      <w:tblPr>
        <w:tblW w:w="5000" w:type="pct"/>
        <w:jc w:val="left"/>
        <w:tblInd w:w="-45" w:type="dxa"/>
        <w:tblLayout w:type="fixed"/>
        <w:tblCellMar>
          <w:top w:w="45" w:type="dxa"/>
          <w:left w:w="45" w:type="dxa"/>
          <w:bottom w:w="45" w:type="dxa"/>
          <w:right w:w="45" w:type="dxa"/>
        </w:tblCellMar>
      </w:tblPr>
      <w:tblGrid>
        <w:gridCol w:w="8433"/>
        <w:gridCol w:w="922"/>
      </w:tblGrid>
      <w:tr>
        <w:trPr/>
        <w:tc>
          <w:tcPr>
            <w:tcW w:w="843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MO поддерживает 4 разных типа пог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гружение с аквалангом [SCUB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здухе [AI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ROX (EA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хронометра-глубиномера [BOTTOM TIME (GAUG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гружение на задержке дыхания [FREEDIVING]</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EDIVING</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Установки погружения» возможно, установить желаемый тип погружения и установ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араметры для пог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главе мы опишем Вам установки для погружений SCUBA (AIR-NITROX-BOTTOM TIM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глядности работы NEMO в течение погружения, дисплей был поделен на 4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DIV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V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спл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мпрессионные О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ные О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Вспл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НА ПОВЕРХ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 ПОВЕРХНОСТИ»</w:t>
            </w:r>
          </w:p>
        </w:tc>
        <w:tc>
          <w:tcPr>
            <w:tcW w:w="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04825" cy="1295400"/>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34"/>
                          <a:srcRect l="-71" t="-28" r="-71" b="-28"/>
                          <a:stretch>
                            <a:fillRect/>
                          </a:stretch>
                        </pic:blipFill>
                        <pic:spPr bwMode="auto">
                          <a:xfrm>
                            <a:off x="0" y="0"/>
                            <a:ext cx="504825" cy="12954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ред погружением – воздух</w:t>
      </w:r>
    </w:p>
    <w:tbl>
      <w:tblPr>
        <w:tblW w:w="5000" w:type="pct"/>
        <w:jc w:val="left"/>
        <w:tblInd w:w="-45" w:type="dxa"/>
        <w:tblLayout w:type="fixed"/>
        <w:tblCellMar>
          <w:top w:w="45" w:type="dxa"/>
          <w:left w:w="45" w:type="dxa"/>
          <w:bottom w:w="45" w:type="dxa"/>
          <w:right w:w="45" w:type="dxa"/>
        </w:tblCellMar>
      </w:tblPr>
      <w:tblGrid>
        <w:gridCol w:w="7512"/>
        <w:gridCol w:w="1843"/>
      </w:tblGrid>
      <w:tr>
        <w:trPr/>
        <w:tc>
          <w:tcPr>
            <w:tcW w:w="751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режим остаётся активным, до тех пор, пока дайвер не погружается глубже 1,2 ме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данные на дисп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 погружения (AI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ицы изме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высоты над уровнем моря (если доступна) и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й фактор коррекции (если доступен) и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заряда батаре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аряда батареи указывается по периметру дисплея. Если уровень уходит за «6 часов», рекомендуется поменять батареи немедленно, особенно если погружение будет совершаться в холодной воде, или если планируются родолжительные серии погружений. Не погружайтесь если уровень заряда батареи меньше 25%. Как только уровень, достигает «2 часов», иконка о разряде батареи появляется на дисплее. В этом случае, подсветка не доступна, и есть ещё возможность совершить 2 обычных погружения, после чего батарейки, должны быть заменены незамедли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тижении «1 часа», NEMO отключает компьютер, и он работает только в качестве часов. Замените батареи для продолжения пользования им, как компьютером.</w:t>
            </w:r>
          </w:p>
        </w:tc>
        <w:tc>
          <w:tcPr>
            <w:tcW w:w="18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04900" cy="1323975"/>
                  <wp:effectExtent l="0" t="0" r="0" b="0"/>
                  <wp:docPr id="3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 descr=""/>
                          <pic:cNvPicPr>
                            <a:picLocks noChangeAspect="1" noChangeArrowheads="1"/>
                          </pic:cNvPicPr>
                        </pic:nvPicPr>
                        <pic:blipFill>
                          <a:blip r:embed="rId35"/>
                          <a:srcRect l="-33" t="-27" r="-33" b="-27"/>
                          <a:stretch>
                            <a:fillRect/>
                          </a:stretch>
                        </pic:blipFill>
                        <pic:spPr bwMode="auto">
                          <a:xfrm>
                            <a:off x="0" y="0"/>
                            <a:ext cx="1104900" cy="13239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Если был активирован режим PREDIVE, и в течение 10 минут не нажимались никакие кнопки, NEMO вернётся в режим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Перед каждым погружением, советуется войти в режим «установки погружения» и проверить все установленные параметр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редупреждение: </w:t>
      </w:r>
      <w:r>
        <w:rPr>
          <w:rFonts w:eastAsia="Times New Roman" w:cs="Times New Roman" w:ascii="Times New Roman" w:hAnsi="Times New Roman"/>
          <w:sz w:val="24"/>
          <w:szCs w:val="24"/>
          <w:lang w:eastAsia="ru-RU"/>
        </w:rPr>
        <w:t>Рекомендуется начинать погружение с NEMO с режима PREDIVE. Это обеспечивает правильное функционирование, даже если контакты забиты солью, маслом. В любом случае, начиная погружение, проверьте, что Ваш компьютер работает прав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ездекомпрессионное погру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дайвер погружается глубже 1,2 метра, NEMO автоматически включает режим «Погружение» и начинает показывать данные пог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тот режим активен больше 20 секунд, NEMO начинает записывать детали погружения в память журнала запис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7675" cy="1257300"/>
            <wp:effectExtent l="0" t="0" r="0" b="0"/>
            <wp:docPr id="3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 descr=""/>
                    <pic:cNvPicPr>
                      <a:picLocks noChangeAspect="1" noChangeArrowheads="1"/>
                    </pic:cNvPicPr>
                  </pic:nvPicPr>
                  <pic:blipFill>
                    <a:blip r:embed="rId36"/>
                    <a:srcRect l="-80" t="-29" r="-80" b="-29"/>
                    <a:stretch>
                      <a:fillRect/>
                    </a:stretch>
                  </pic:blipFill>
                  <pic:spPr bwMode="auto">
                    <a:xfrm>
                      <a:off x="0" y="0"/>
                      <a:ext cx="447675" cy="125730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1276350" cy="1743075"/>
            <wp:effectExtent l="0" t="0" r="0" b="0"/>
            <wp:docPr id="3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 descr=""/>
                    <pic:cNvPicPr>
                      <a:picLocks noChangeAspect="1" noChangeArrowheads="1"/>
                    </pic:cNvPicPr>
                  </pic:nvPicPr>
                  <pic:blipFill>
                    <a:blip r:embed="rId37"/>
                    <a:srcRect l="-28" t="-21" r="-28" b="-21"/>
                    <a:stretch>
                      <a:fillRect/>
                    </a:stretch>
                  </pic:blipFill>
                  <pic:spPr bwMode="auto">
                    <a:xfrm>
                      <a:off x="0" y="0"/>
                      <a:ext cx="1276350" cy="1743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данные указаны на диспле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текущая глубин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оставшееся бездекомпрессионное время, в минутах</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sz w:val="24"/>
          <w:szCs w:val="24"/>
          <w:lang w:eastAsia="ru-RU"/>
        </w:rPr>
        <w:t>иконка «no deco»</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sz w:val="24"/>
          <w:szCs w:val="24"/>
          <w:lang w:eastAsia="ru-RU"/>
        </w:rPr>
        <w:t>продолжительность погружения в минутах, указывается в аналоговой форме по периметру диспл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конки программы высоты над уровнем моря и персональный фактор коррекции (если введ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исплее можно просмотреть следующие параме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погружения в минутах - цифра или в аналоговой форме по периметру диспл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п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е время</w:t>
      </w:r>
    </w:p>
    <w:tbl>
      <w:tblPr>
        <w:tblW w:w="5000" w:type="pct"/>
        <w:jc w:val="left"/>
        <w:tblInd w:w="-45" w:type="dxa"/>
        <w:tblLayout w:type="fixed"/>
        <w:tblCellMar>
          <w:top w:w="45" w:type="dxa"/>
          <w:left w:w="45" w:type="dxa"/>
          <w:bottom w:w="45" w:type="dxa"/>
          <w:right w:w="45" w:type="dxa"/>
        </w:tblCellMar>
      </w:tblPr>
      <w:tblGrid>
        <w:gridCol w:w="7393"/>
        <w:gridCol w:w="1962"/>
      </w:tblGrid>
      <w:tr>
        <w:trPr/>
        <w:tc>
          <w:tcPr>
            <w:tcW w:w="739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огружение», кнопки имеют раз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ена показания текущей глубины, на максимальную (через 5 секунд опять показывается текущая глуб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екундное удерживание активирует подсве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ется для смены информации указанной дисплейном 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войти&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ываются установленные параметры погружения, так же как они появляются в режиме PREDIVE (перед погру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выйти&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 кнопка не активна в течение погружения</w:t>
            </w:r>
          </w:p>
        </w:tc>
        <w:tc>
          <w:tcPr>
            <w:tcW w:w="19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81100" cy="1828800"/>
                  <wp:effectExtent l="0" t="0" r="0" b="0"/>
                  <wp:docPr id="3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0" descr=""/>
                          <pic:cNvPicPr>
                            <a:picLocks noChangeAspect="1" noChangeArrowheads="1"/>
                          </pic:cNvPicPr>
                        </pic:nvPicPr>
                        <pic:blipFill>
                          <a:blip r:embed="rId38"/>
                          <a:srcRect l="-30" t="-20" r="-30" b="-20"/>
                          <a:stretch>
                            <a:fillRect/>
                          </a:stretch>
                        </pic:blipFill>
                        <pic:spPr bwMode="auto">
                          <a:xfrm>
                            <a:off x="0" y="0"/>
                            <a:ext cx="1181100" cy="18288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упре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е использование подсветки, сильно разряжает батаре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Когда оставшееся, бездекомпрессионное время составит 1 минуту, прозвучит звуковой сигнал, показывая, что дайвер в скором времени превысит бездекомпрессионный пред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gt;&gt; Погружение с декомпрессионными остановками</w:t>
      </w:r>
    </w:p>
    <w:tbl>
      <w:tblPr>
        <w:tblW w:w="5000" w:type="pct"/>
        <w:jc w:val="left"/>
        <w:tblInd w:w="-45" w:type="dxa"/>
        <w:tblLayout w:type="fixed"/>
        <w:tblCellMar>
          <w:top w:w="45" w:type="dxa"/>
          <w:left w:w="45" w:type="dxa"/>
          <w:bottom w:w="45" w:type="dxa"/>
          <w:right w:w="45" w:type="dxa"/>
        </w:tblCellMar>
      </w:tblPr>
      <w:tblGrid>
        <w:gridCol w:w="7512"/>
        <w:gridCol w:w="1843"/>
      </w:tblGrid>
      <w:tr>
        <w:trPr/>
        <w:tc>
          <w:tcPr>
            <w:tcW w:w="751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айвер не всплывает, после того как звучит сигнал, NEMO начинает высчитывать «декомпрессионные остановки», они указываются появлением сообщения «deco» и сопровождается звуковым сигналом. В этом режиме указываются следующие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конка «dec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ая глуб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убина самой глубокой декомпрессионной о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самой глубокой декомпрессионной о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погружения в минутах, указывается графически по периметру диспл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конки программ высоты над уровнем моря и персонального фактора коррекции (если введ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исплее можно посмотреть следующие параме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всплытия, т.е. время необходимое для того, чтобы добраться до поверх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перату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вспл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погружения, в цифров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вспл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е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опки имеют те же функции, что и в предыдущей главе.</w:t>
            </w:r>
          </w:p>
        </w:tc>
        <w:tc>
          <w:tcPr>
            <w:tcW w:w="18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95375" cy="1943100"/>
                  <wp:effectExtent l="0" t="0" r="0" b="0"/>
                  <wp:docPr id="3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1" descr=""/>
                          <pic:cNvPicPr>
                            <a:picLocks noChangeAspect="1" noChangeArrowheads="1"/>
                          </pic:cNvPicPr>
                        </pic:nvPicPr>
                        <pic:blipFill>
                          <a:blip r:embed="rId39"/>
                          <a:srcRect l="-33" t="-19" r="-33" b="-19"/>
                          <a:stretch>
                            <a:fillRect/>
                          </a:stretch>
                        </pic:blipFill>
                        <pic:spPr bwMode="auto">
                          <a:xfrm>
                            <a:off x="0" y="0"/>
                            <a:ext cx="1095375" cy="19431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gt;&gt; Время на поверхности (Asc tim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сплытия выводится через су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декомпрессионных остан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требуемое для всплытия со средней скоростью 10м/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либо глубинные о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gt;&gt; Декомпрессионные о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MO постоянно проверяет, как проводится декомпрессионная остановка; две иконки указывает на то, что следует делать дайв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реугольника: правильная декомпрессионная остан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угольник вершиной вверх: дайвер ниже декомпрессионной остановки, всплывай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угольник вершиной вниз: дайвер поднялся выше, чем следовало, погружайте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айвер нарушил глубину более чем 30 см, треугольник с нужным направлением появится и будет мигать; если же глубина нарушена на 1метр, вдобавок к мигающей иконке, будут слышны сигналы. Эти предупреждения будут активны, пока дайвер не вернётся на нужную глуб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упре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огда не всплывайте выше указанной глубины декомпр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зот покидает ткани только при возвращении на необходимую глуб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Если глубина декомпрессионной остановки превышена на метр и это длится больше 3 минут, тогда NEMO включается в режим «Вынужденной остановки» и появляется соответствующая ико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случае если после нахождении на поверхности, дайвер попробует совершить повторные погружения, NEMO будет работать как глубиномер и указывать ошибки предыдущего пог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gt;&gt; Глубинная остановка</w:t>
      </w:r>
    </w:p>
    <w:tbl>
      <w:tblPr>
        <w:tblW w:w="5000" w:type="pct"/>
        <w:jc w:val="left"/>
        <w:tblInd w:w="-45" w:type="dxa"/>
        <w:tblLayout w:type="fixed"/>
        <w:tblCellMar>
          <w:top w:w="45" w:type="dxa"/>
          <w:left w:w="45" w:type="dxa"/>
          <w:bottom w:w="45" w:type="dxa"/>
          <w:right w:w="45" w:type="dxa"/>
        </w:tblCellMar>
      </w:tblPr>
      <w:tblGrid>
        <w:gridCol w:w="7512"/>
        <w:gridCol w:w="1843"/>
      </w:tblGrid>
      <w:tr>
        <w:trPr/>
        <w:tc>
          <w:tcPr>
            <w:tcW w:w="751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меньшения образования микропузырьков, в случае с декомпрессионными погружениями или с погружениями близкими к бездекомпрессионным пределам, NEMO предлагает провести серию одноминутных глубинных остановок на разных глубинах, зависящих от профиля погружения. Когда дайвер приближается к глубинной остановке, NEMO включает звуковой сигнал и сообщение «DEEPSTOP» появится на дисплейном пространстве. Может быть больше одной глубинной остановки за погружение. Это зависит от типа профиля и декомпр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мечание: Для получения большей информации о алгоритме RGBM Mares-Wienke, посетите веб-сайт: www.rgbm.mares.com или </w:t>
            </w:r>
            <w:hyperlink r:id="rId40">
              <w:r>
                <w:rPr>
                  <w:rStyle w:val="InternetLink"/>
                  <w:rFonts w:eastAsia="Times New Roman" w:cs="Times New Roman" w:ascii="Times New Roman" w:hAnsi="Times New Roman"/>
                  <w:i/>
                  <w:iCs/>
                  <w:color w:val="0000FF"/>
                  <w:sz w:val="24"/>
                  <w:szCs w:val="24"/>
                  <w:u w:val="single"/>
                  <w:lang w:eastAsia="ru-RU"/>
                </w:rPr>
                <w:t>www.mares.com.ru</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вуковые сигналы для всех глубинных остановок всегда включ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В течение погружения, когда возникают соответствующие условия, Nemo будет показывать иконку глубинной остановки. Этот сигнал поможет спланировать глубинную остановку в течение всплы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В течение погружения, когда нажата кнопка &lt;выйти&gt;, Nemo будет показывать дисплей времени, показывающий расчет необходимой глубинной остановки. Данные, показываемые в течение всплытия, могут повлиять на конечное поведение дайвера. Дайвер должен проверять эти данные в течение всплытия для своевременной информации о необходимых остановках.</w:t>
            </w:r>
          </w:p>
        </w:tc>
        <w:tc>
          <w:tcPr>
            <w:tcW w:w="18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04900" cy="2238375"/>
                  <wp:effectExtent l="0" t="0" r="0" b="0"/>
                  <wp:docPr id="3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2" descr=""/>
                          <pic:cNvPicPr>
                            <a:picLocks noChangeAspect="1" noChangeArrowheads="1"/>
                          </pic:cNvPicPr>
                        </pic:nvPicPr>
                        <pic:blipFill>
                          <a:blip r:embed="rId41"/>
                          <a:srcRect l="-33" t="-16" r="-33" b="-16"/>
                          <a:stretch>
                            <a:fillRect/>
                          </a:stretch>
                        </pic:blipFill>
                        <pic:spPr bwMode="auto">
                          <a:xfrm>
                            <a:off x="0" y="0"/>
                            <a:ext cx="1104900" cy="22383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gt;&gt; Всплы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глубины активирует алгоритм, для высчитывания темпа всплытия, который указывается в метрах в минуту (ф/мин) и графически (рисунок на странице 38). Если скорость всплытия дайвера превышает 12 м/мин (39ф/мин), ообщение «SLOW» появится на дисплейном пространстве и звучит сигнал, который не прекращается до тех пор, пока темп всплытия не станет ниже разрешённого максим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активируется звуковой сигнал, компьютер выводит на экран сообщение «Uncontrolled Ascent» («Неконтролируемое всплытие»). Всплытие считается «неконтролируемым», когда дайвер превышает максимальный темп всплытия а протяжении, как минимум 2/3 глубины, на которой был активен звуковой сигнал. Этот критерий относится только к глубинам ниже 12 м (39ф). В этом случае при всплытии, NEMO отключает функции AIR и NITROX режима «DIVE», и будет ункционировать только в качестве таймера-глубиномера. Остальные рабочие режимы остаются актив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OP» в функции неконтролируемого всплытия, может быть отключён в установках режима «DIVE».</w:t>
      </w:r>
    </w:p>
    <w:p>
      <w:pPr>
        <w:pStyle w:val="Normal"/>
        <w:spacing w:lineRule="auto" w:line="240" w:before="280" w:after="280"/>
        <w:rPr/>
      </w:pPr>
      <w:r>
        <w:rPr>
          <w:rFonts w:eastAsia="Times New Roman" w:cs="Times New Roman" w:ascii="Times New Roman" w:hAnsi="Times New Roman"/>
          <w:b/>
          <w:bCs/>
          <w:sz w:val="24"/>
          <w:szCs w:val="24"/>
          <w:lang w:eastAsia="ru-RU"/>
        </w:rPr>
        <w:t>Предупреждение</w:t>
      </w:r>
      <w:r>
        <w:rPr>
          <w:rFonts w:eastAsia="Times New Roman" w:cs="Times New Roman" w:ascii="Times New Roman" w:hAnsi="Times New Roman"/>
          <w:sz w:val="24"/>
          <w:szCs w:val="24"/>
          <w:lang w:eastAsia="ru-RU"/>
        </w:rPr>
        <w:t>: Быстрое всплытие увеличивает риск декомпрессионного забол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gt;&gt; Остановка безопасности</w:t>
      </w:r>
    </w:p>
    <w:tbl>
      <w:tblPr>
        <w:tblW w:w="5000" w:type="pct"/>
        <w:jc w:val="left"/>
        <w:tblInd w:w="-45" w:type="dxa"/>
        <w:tblLayout w:type="fixed"/>
        <w:tblCellMar>
          <w:top w:w="45" w:type="dxa"/>
          <w:left w:w="45" w:type="dxa"/>
          <w:bottom w:w="45" w:type="dxa"/>
          <w:right w:w="45" w:type="dxa"/>
        </w:tblCellMar>
      </w:tblPr>
      <w:tblGrid>
        <w:gridCol w:w="8017"/>
        <w:gridCol w:w="1338"/>
      </w:tblGrid>
      <w:tr>
        <w:trPr/>
        <w:tc>
          <w:tcPr>
            <w:tcW w:w="801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аксимальная глубина погружения превышает 10 метров, тогда функция «Остановки безопасности» активируются при всплытии. В этом случае NEMO активирует 3-х минутную остановку безопасности, на глубине между 2,5 и 6 етрами, указывается сообщение «SAFESTOP» пока остановка не будет заверш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айвер всплывает выше указанной глубины, таймер остановки безопасности останавливается, когда дайвер возвращается на нужную глубину – таймер продолжает отсчет, с того момента, где закончил. Если же погрузиться ниже казанной глубины, и вернуться на глубину ниже 10 метров, таймер будет сброшен и трех минутный отсчет начнётся заново. В случае погружения с декомпрессионными остановками, остановки безопасности увеличивают екомпрессионные остановки на 3 метрах, указывая информацию об остановках безопасности, как это уже было описано.</w:t>
            </w:r>
          </w:p>
        </w:tc>
        <w:tc>
          <w:tcPr>
            <w:tcW w:w="13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81050" cy="981075"/>
                  <wp:effectExtent l="0" t="0" r="0" b="0"/>
                  <wp:docPr id="3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3" descr=""/>
                          <pic:cNvPicPr>
                            <a:picLocks noChangeAspect="1" noChangeArrowheads="1"/>
                          </pic:cNvPicPr>
                        </pic:nvPicPr>
                        <pic:blipFill>
                          <a:blip r:embed="rId42"/>
                          <a:srcRect l="-46" t="-37" r="-46" b="-37"/>
                          <a:stretch>
                            <a:fillRect/>
                          </a:stretch>
                        </pic:blipFill>
                        <pic:spPr bwMode="auto">
                          <a:xfrm>
                            <a:off x="0" y="0"/>
                            <a:ext cx="781050" cy="98107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b/>
          <w:bCs/>
          <w:sz w:val="24"/>
          <w:szCs w:val="24"/>
          <w:lang w:eastAsia="ru-RU"/>
        </w:rPr>
        <w:t xml:space="preserve">Предупреждение: </w:t>
      </w:r>
      <w:r>
        <w:rPr>
          <w:rFonts w:eastAsia="Times New Roman" w:cs="Times New Roman" w:ascii="Times New Roman" w:hAnsi="Times New Roman"/>
          <w:sz w:val="24"/>
          <w:szCs w:val="24"/>
          <w:lang w:eastAsia="ru-RU"/>
        </w:rPr>
        <w:t>Отключать функцию «SAFESTOP» при неконтролируемом всплытии могут только высоко квалифицированные дайверы, которые берут всю ответственность за свои действия на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ход на поверхность - AIR</w:t>
      </w:r>
    </w:p>
    <w:tbl>
      <w:tblPr>
        <w:tblW w:w="5000" w:type="pct"/>
        <w:jc w:val="left"/>
        <w:tblInd w:w="-45" w:type="dxa"/>
        <w:tblLayout w:type="fixed"/>
        <w:tblCellMar>
          <w:top w:w="45" w:type="dxa"/>
          <w:left w:w="45" w:type="dxa"/>
          <w:bottom w:w="45" w:type="dxa"/>
          <w:right w:w="45" w:type="dxa"/>
        </w:tblCellMar>
      </w:tblPr>
      <w:tblGrid>
        <w:gridCol w:w="7542"/>
        <w:gridCol w:w="1813"/>
      </w:tblGrid>
      <w:tr>
        <w:trPr/>
        <w:tc>
          <w:tcPr>
            <w:tcW w:w="754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змеряемая глубина меньше 1 м, погружение считается приостановленным («На поверхности») и таймер погружения останавливается. Если в течение 3 минут дайвер не возвращается на глубину больше 1,2 м, NEMO считает что огружение закончено, и записывает все данные в «Журнал записей». Если же в течение 3 минут дайвер погрузился на глубину ниже 1,2 метра снова, то погружение продолжается и таймер продолжает свой отс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указываемые на дисплее в режиме «На поверх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пог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ая глуб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разные иконки о случившихся ошибках под водой (пропущенная остановка, неконтролируемое всплытие)</w:t>
            </w:r>
          </w:p>
        </w:tc>
        <w:tc>
          <w:tcPr>
            <w:tcW w:w="18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85850" cy="1238250"/>
                  <wp:effectExtent l="0" t="0" r="0" b="0"/>
                  <wp:docPr id="4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descr=""/>
                          <pic:cNvPicPr>
                            <a:picLocks noChangeAspect="1" noChangeArrowheads="1"/>
                          </pic:cNvPicPr>
                        </pic:nvPicPr>
                        <pic:blipFill>
                          <a:blip r:embed="rId43"/>
                          <a:srcRect l="-33" t="-29" r="-33" b="-29"/>
                          <a:stretch>
                            <a:fillRect/>
                          </a:stretch>
                        </pic:blipFill>
                        <pic:spPr bwMode="auto">
                          <a:xfrm>
                            <a:off x="0" y="0"/>
                            <a:ext cx="1085850" cy="123825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жим «На поверхности» - AIR</w:t>
      </w:r>
    </w:p>
    <w:tbl>
      <w:tblPr>
        <w:tblW w:w="5000" w:type="pct"/>
        <w:jc w:val="left"/>
        <w:tblInd w:w="-45" w:type="dxa"/>
        <w:tblLayout w:type="fixed"/>
        <w:tblCellMar>
          <w:top w:w="45" w:type="dxa"/>
          <w:left w:w="45" w:type="dxa"/>
          <w:bottom w:w="45" w:type="dxa"/>
          <w:right w:w="45" w:type="dxa"/>
        </w:tblCellMar>
      </w:tblPr>
      <w:tblGrid>
        <w:gridCol w:w="7542"/>
        <w:gridCol w:w="1813"/>
      </w:tblGrid>
      <w:tr>
        <w:trPr/>
        <w:tc>
          <w:tcPr>
            <w:tcW w:w="754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огружение считается законченным, NEMO переключается из режима «DIVE» в режим «TIME», с указанием на дисплее времени десатурации и времени до разрешённого вылета, как это описано в разделе «режим «TIM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указываются иконки о любых случившихся ошибках под 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й (пропущенная остановка, неконтролируемое всплытие). Для более п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ной информации, вернитесь к разделу «TIME» (время).</w:t>
            </w:r>
          </w:p>
        </w:tc>
        <w:tc>
          <w:tcPr>
            <w:tcW w:w="18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85850" cy="1276350"/>
                  <wp:effectExtent l="0" t="0" r="0" b="0"/>
                  <wp:docPr id="4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5" descr=""/>
                          <pic:cNvPicPr>
                            <a:picLocks noChangeAspect="1" noChangeArrowheads="1"/>
                          </pic:cNvPicPr>
                        </pic:nvPicPr>
                        <pic:blipFill>
                          <a:blip r:embed="rId44"/>
                          <a:srcRect l="-33" t="-28" r="-33" b="-28"/>
                          <a:stretch>
                            <a:fillRect/>
                          </a:stretch>
                        </pic:blipFill>
                        <pic:spPr bwMode="auto">
                          <a:xfrm>
                            <a:off x="0" y="0"/>
                            <a:ext cx="1085850" cy="127635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b/>
          <w:bCs/>
          <w:sz w:val="24"/>
          <w:szCs w:val="24"/>
          <w:lang w:eastAsia="ru-RU"/>
        </w:rPr>
        <w:t xml:space="preserve">Предупреждение: </w:t>
      </w:r>
      <w:r>
        <w:rPr>
          <w:rFonts w:eastAsia="Times New Roman" w:cs="Times New Roman" w:ascii="Times New Roman" w:hAnsi="Times New Roman"/>
          <w:sz w:val="24"/>
          <w:szCs w:val="24"/>
          <w:lang w:eastAsia="ru-RU"/>
        </w:rPr>
        <w:t>Не летайте и не находитесь в зонах пониженного давления (высоко в горах) пока активировано предупреждение «запрет пол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гружение - NITROX(EA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увеличить бездекомпрессионные пределы – возможно, благодаря дыхательным смесям, которые обогащены кислородом. Хотя большое содержание кислорода в смесях, увеличивает риск кислородного отравления, которое не вляется обычным явлением для рекреационного дайвинга. В режиме «NITROX», NEMO высчитывает токсичность кислорода, на основании: длительности погружения, глубины и установленного процента кислорода, а так же показывает  анные, позволяющие дайверу оставаться в пределах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вершения погружения NITROX, необходимо выбрать «NITROX» в Установки погружения – Настройки [Data]. Nemo придерживается тех же особенностей при погружении NITROX, как и при погружении с сжатым воздухом, такими же ункциями и процедурами для выбора режима DIVE. Единственная разница между погружением со сжатым воздухом и NITROX, это изображение на дисплее дополнительных параметров вдобавок к обычным параметрам. Следующий раздел описывает непосредственно специфические параметры для погружений с NITROX, и отличия в показаниях диспле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редупреждение: </w:t>
      </w:r>
      <w:r>
        <w:rPr>
          <w:rFonts w:eastAsia="Times New Roman" w:cs="Times New Roman" w:ascii="Times New Roman" w:hAnsi="Times New Roman"/>
          <w:sz w:val="24"/>
          <w:szCs w:val="24"/>
          <w:lang w:eastAsia="ru-RU"/>
        </w:rPr>
        <w:t>Перед погружением убедитесь, что Вы правильно установили все параметры погружения на NITROX: процент кислорода в смеси и максимальное парциальное давление O2, которые вместе влияют на максимальную  лубину погруже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редупреждение: </w:t>
      </w:r>
      <w:r>
        <w:rPr>
          <w:rFonts w:eastAsia="Times New Roman" w:cs="Times New Roman" w:ascii="Times New Roman" w:hAnsi="Times New Roman"/>
          <w:sz w:val="24"/>
          <w:szCs w:val="24"/>
          <w:lang w:eastAsia="ru-RU"/>
        </w:rPr>
        <w:t>Очень важно правильно указать процент кислорода в смеси, т.к. это влияет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вшееся бездекомпрессион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ительность декомпрессионных остан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ение о превышении максимально допустимого PPO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уп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орректное использование обогащенных кислородом смесей может быть очень опасно для жизни. Дайвер должен понимать этот риск и избегать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ьютер NEMO может быть использован для погружений с NITROX, только дайверами имеющими сертификат. Отсутствие таких тренировок может привести к серьёзным трав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елю рекомендуется внимательно прочитать раздел о погружениях NITROX.</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новные параметры погружения на NITROX - парциальное давление кислорода (PPO2)</w:t>
      </w:r>
    </w:p>
    <w:tbl>
      <w:tblPr>
        <w:tblW w:w="5000" w:type="pct"/>
        <w:jc w:val="left"/>
        <w:tblInd w:w="-45" w:type="dxa"/>
        <w:tblLayout w:type="fixed"/>
        <w:tblCellMar>
          <w:top w:w="45" w:type="dxa"/>
          <w:left w:w="45" w:type="dxa"/>
          <w:bottom w:w="45" w:type="dxa"/>
          <w:right w:w="45" w:type="dxa"/>
        </w:tblCellMar>
      </w:tblPr>
      <w:tblGrid>
        <w:gridCol w:w="7512"/>
        <w:gridCol w:w="1843"/>
      </w:tblGrid>
      <w:tr>
        <w:trPr/>
        <w:tc>
          <w:tcPr>
            <w:tcW w:w="751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дайвер достигает глубины, на которой PPO2 превышает максимальные пределы установленные в соответствующем разделе, (от 1.2 до 1.6 ATM), NEMO включает предупре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уковой сигн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гающее значение глуб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будет активно, пока дайвер не всплывет достаточно для того, чтобы PPO2 вернулось в свои запрограммированные пределы.</w:t>
            </w:r>
          </w:p>
        </w:tc>
        <w:tc>
          <w:tcPr>
            <w:tcW w:w="18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95375" cy="1257300"/>
                  <wp:effectExtent l="0" t="0" r="0" b="0"/>
                  <wp:docPr id="4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6" descr=""/>
                          <pic:cNvPicPr>
                            <a:picLocks noChangeAspect="1" noChangeArrowheads="1"/>
                          </pic:cNvPicPr>
                        </pic:nvPicPr>
                        <pic:blipFill>
                          <a:blip r:embed="rId45"/>
                          <a:srcRect l="-33" t="-29" r="-33" b="-29"/>
                          <a:stretch>
                            <a:fillRect/>
                          </a:stretch>
                        </pic:blipFill>
                        <pic:spPr bwMode="auto">
                          <a:xfrm>
                            <a:off x="0" y="0"/>
                            <a:ext cx="1095375" cy="125730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b/>
          <w:bCs/>
          <w:sz w:val="24"/>
          <w:szCs w:val="24"/>
          <w:lang w:eastAsia="ru-RU"/>
        </w:rPr>
        <w:t xml:space="preserve">Предупреждение: </w:t>
      </w:r>
      <w:r>
        <w:rPr>
          <w:rFonts w:eastAsia="Times New Roman" w:cs="Times New Roman" w:ascii="Times New Roman" w:hAnsi="Times New Roman"/>
          <w:sz w:val="24"/>
          <w:szCs w:val="24"/>
          <w:lang w:eastAsia="ru-RU"/>
        </w:rPr>
        <w:t>Когда предупреждение о достижении максимума PPO2 активируется, всплывайте немедленно до тех пор, пока предупреждение не прекрат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gt; Воздействие на Центральную Нервную Систему</w:t>
      </w:r>
    </w:p>
    <w:tbl>
      <w:tblPr>
        <w:tblW w:w="5000" w:type="pct"/>
        <w:jc w:val="left"/>
        <w:tblInd w:w="-45" w:type="dxa"/>
        <w:tblLayout w:type="fixed"/>
        <w:tblCellMar>
          <w:top w:w="45" w:type="dxa"/>
          <w:left w:w="45" w:type="dxa"/>
          <w:bottom w:w="45" w:type="dxa"/>
          <w:right w:w="45" w:type="dxa"/>
        </w:tblCellMar>
      </w:tblPr>
      <w:tblGrid>
        <w:gridCol w:w="7512"/>
        <w:gridCol w:w="1843"/>
      </w:tblGrid>
      <w:tr>
        <w:trPr/>
        <w:tc>
          <w:tcPr>
            <w:tcW w:w="751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чное действие кислорода показывается в значениях CNS (центральной нервной системы), основанных на принятых рекомендациях о пределах экспонирования. Это токсичное воздействие выражено в процентном значении, которое олеблется от 0 -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CNS указывается на дисплее. Предупреждение активируется, когда эта величина превышает 75%, миганием этого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18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04900" cy="390525"/>
                  <wp:effectExtent l="0" t="0" r="0" b="0"/>
                  <wp:docPr id="4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7" descr=""/>
                          <pic:cNvPicPr>
                            <a:picLocks noChangeAspect="1" noChangeArrowheads="1"/>
                          </pic:cNvPicPr>
                        </pic:nvPicPr>
                        <pic:blipFill>
                          <a:blip r:embed="rId46"/>
                          <a:srcRect l="-33" t="-92" r="-33" b="-92"/>
                          <a:stretch>
                            <a:fillRect/>
                          </a:stretch>
                        </pic:blipFill>
                        <pic:spPr bwMode="auto">
                          <a:xfrm>
                            <a:off x="0" y="0"/>
                            <a:ext cx="1104900" cy="39052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имечания: Указываемая максимальная глубина, это приблизительная глубина, которая зависит от установок: пресной/солёной воды, температуры, высоты над уровнем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течение погружения правильная максимальная глубина, будет определена на базе точного высчитывания PPO2 в тканях.</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еред погружением - NITROX (EAN)</w:t>
      </w:r>
    </w:p>
    <w:tbl>
      <w:tblPr>
        <w:tblW w:w="5000" w:type="pct"/>
        <w:jc w:val="left"/>
        <w:tblInd w:w="-45" w:type="dxa"/>
        <w:tblLayout w:type="fixed"/>
        <w:tblCellMar>
          <w:top w:w="45" w:type="dxa"/>
          <w:left w:w="45" w:type="dxa"/>
          <w:bottom w:w="45" w:type="dxa"/>
          <w:right w:w="45" w:type="dxa"/>
        </w:tblCellMar>
      </w:tblPr>
      <w:tblGrid>
        <w:gridCol w:w="7483"/>
        <w:gridCol w:w="1872"/>
      </w:tblGrid>
      <w:tr>
        <w:trPr/>
        <w:tc>
          <w:tcPr>
            <w:tcW w:w="74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рабочий режим остаётся активным, до тех пор, пока дайвер не погрузится ниже 1.2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данные указываются на дисп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 пог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ицы изме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ота над уровнем моря (если используется) и ее велич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тор персональной коррекции (если использ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заряда бата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аряда батареи указывается по периметру дисплея. Если уровень уходит за «6 часов», рекомендуется поменять батареи немедленно, особенно если погружение будет совершаться в холодной воде, или если планируются продолжительные серии погружений. Не погружайтесь если уровень заряда батареи меньше 25%. Как только уровень, достигает «2 часов», иконка о разряде батареи появляется на дисплее. В этом случае, подсветка не доступна, но ещё возможно совершить 2 обычных погружения, после чего батарейки, должны быть заменены незамедли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тижении «1 часа», NEMO отключает компьютер, и он работает только в качестве часов. Замените батареи, чтобы пользоваться им, как компьютером.</w:t>
            </w:r>
          </w:p>
        </w:tc>
        <w:tc>
          <w:tcPr>
            <w:tcW w:w="18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14425" cy="1276350"/>
                  <wp:effectExtent l="0" t="0" r="0" b="0"/>
                  <wp:docPr id="4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8" descr=""/>
                          <pic:cNvPicPr>
                            <a:picLocks noChangeAspect="1" noChangeArrowheads="1"/>
                          </pic:cNvPicPr>
                        </pic:nvPicPr>
                        <pic:blipFill>
                          <a:blip r:embed="rId47"/>
                          <a:srcRect l="-32" t="-28" r="-32" b="-28"/>
                          <a:stretch>
                            <a:fillRect/>
                          </a:stretch>
                        </pic:blipFill>
                        <pic:spPr bwMode="auto">
                          <a:xfrm>
                            <a:off x="0" y="0"/>
                            <a:ext cx="1114425" cy="127635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Если был активирован режим PREDIVE, и в течение 10 минут не нажимались никакие кнопки, NEMO вернётся в режим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Перед каждым погружением, советуется войти в режим «установки погружения» и проверить все установленные параметр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редупреждение: </w:t>
      </w:r>
      <w:r>
        <w:rPr>
          <w:rFonts w:eastAsia="Times New Roman" w:cs="Times New Roman" w:ascii="Times New Roman" w:hAnsi="Times New Roman"/>
          <w:sz w:val="24"/>
          <w:szCs w:val="24"/>
          <w:lang w:eastAsia="ru-RU"/>
        </w:rPr>
        <w:t>Рекомендуется начинать погружение с NEMO когда он находится в режиме «PREDIVE». Это обеспечит правильное функционирование, даже если контакты в грязи, соли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м случае в начале погружения проследите, чтобы компьютер правильно функциониро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гружение - NITROX - Бездекомпрессионное погружение</w:t>
      </w:r>
    </w:p>
    <w:tbl>
      <w:tblPr>
        <w:tblW w:w="5000" w:type="pct"/>
        <w:jc w:val="left"/>
        <w:tblInd w:w="-45" w:type="dxa"/>
        <w:tblLayout w:type="fixed"/>
        <w:tblCellMar>
          <w:top w:w="45" w:type="dxa"/>
          <w:left w:w="45" w:type="dxa"/>
          <w:bottom w:w="45" w:type="dxa"/>
          <w:right w:w="45" w:type="dxa"/>
        </w:tblCellMar>
      </w:tblPr>
      <w:tblGrid>
        <w:gridCol w:w="7512"/>
        <w:gridCol w:w="1843"/>
      </w:tblGrid>
      <w:tr>
        <w:trPr/>
        <w:tc>
          <w:tcPr>
            <w:tcW w:w="751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дайвер погружается ниже 1.2 метра, NEMO автоматически включается в режим «DIVE» и начинает данные пог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этом режиме он находится больше 20 секунд, NEMO начинает записывать детали погружения в память «Журнала запис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данные указаны на дисп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ая глуб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вшееся бездекомпрессионное время, в мину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конка «no dec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погружения в минутах, указывается в аналоговой форме по периметру диспл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конки высоты над уровнем моря и фактора персональной корр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исплее можно увид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CN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перату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пог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перату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е время</w:t>
            </w:r>
          </w:p>
        </w:tc>
        <w:tc>
          <w:tcPr>
            <w:tcW w:w="18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04900" cy="1962150"/>
                  <wp:effectExtent l="0" t="0" r="0" b="0"/>
                  <wp:docPr id="4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9" descr=""/>
                          <pic:cNvPicPr>
                            <a:picLocks noChangeAspect="1" noChangeArrowheads="1"/>
                          </pic:cNvPicPr>
                        </pic:nvPicPr>
                        <pic:blipFill>
                          <a:blip r:embed="rId48"/>
                          <a:srcRect l="-33" t="-18" r="-33" b="-18"/>
                          <a:stretch>
                            <a:fillRect/>
                          </a:stretch>
                        </pic:blipFill>
                        <pic:spPr bwMode="auto">
                          <a:xfrm>
                            <a:off x="0" y="0"/>
                            <a:ext cx="1104900" cy="196215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Функции кнопок такие же, как и при погружении на сжатом воздух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редупреждение: </w:t>
      </w:r>
      <w:r>
        <w:rPr>
          <w:rFonts w:eastAsia="Times New Roman" w:cs="Times New Roman" w:ascii="Times New Roman" w:hAnsi="Times New Roman"/>
          <w:sz w:val="24"/>
          <w:szCs w:val="24"/>
          <w:lang w:eastAsia="ru-RU"/>
        </w:rPr>
        <w:t>Пользователю предлагается внимательно прочитать раздел о погружениях на сжатом воздух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gt;&gt; Погружение с декомпрессионными остановками</w:t>
      </w:r>
    </w:p>
    <w:tbl>
      <w:tblPr>
        <w:tblW w:w="5000" w:type="pct"/>
        <w:jc w:val="left"/>
        <w:tblInd w:w="-45" w:type="dxa"/>
        <w:tblLayout w:type="fixed"/>
        <w:tblCellMar>
          <w:top w:w="45" w:type="dxa"/>
          <w:left w:w="45" w:type="dxa"/>
          <w:bottom w:w="45" w:type="dxa"/>
          <w:right w:w="45" w:type="dxa"/>
        </w:tblCellMar>
      </w:tblPr>
      <w:tblGrid>
        <w:gridCol w:w="7393"/>
        <w:gridCol w:w="1962"/>
      </w:tblGrid>
      <w:tr>
        <w:trPr/>
        <w:tc>
          <w:tcPr>
            <w:tcW w:w="739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гружений на NITROX, указываются следующие параметры для декомпрессионных остан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конка &lt;deco&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ая глуб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убина самой глубокой декомпрессионной о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самой глубокой декомпрессионной о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погружения, в минутах, указана в аналоговом виде по периметру всего диспл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конки программы высоты над уровнем моря и фактора персональной коррекции (если устано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данные указаны на дисп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всплытия, т.е время необходимое для выхода на поверх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CN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п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пог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е время</w:t>
            </w:r>
          </w:p>
        </w:tc>
        <w:tc>
          <w:tcPr>
            <w:tcW w:w="19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71575" cy="1952625"/>
                  <wp:effectExtent l="0" t="0" r="0" b="0"/>
                  <wp:docPr id="4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0" descr=""/>
                          <pic:cNvPicPr>
                            <a:picLocks noChangeAspect="1" noChangeArrowheads="1"/>
                          </pic:cNvPicPr>
                        </pic:nvPicPr>
                        <pic:blipFill>
                          <a:blip r:embed="rId49"/>
                          <a:srcRect l="-31" t="-18" r="-31" b="-18"/>
                          <a:stretch>
                            <a:fillRect/>
                          </a:stretch>
                        </pic:blipFill>
                        <pic:spPr bwMode="auto">
                          <a:xfrm>
                            <a:off x="0" y="0"/>
                            <a:ext cx="1171575" cy="195262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Для просмотра этих разделов на дисплее, используйте ту же процедуру, что и в случае со сжатым воздухом.</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редупреждение: </w:t>
      </w:r>
      <w:r>
        <w:rPr>
          <w:rFonts w:eastAsia="Times New Roman" w:cs="Times New Roman" w:ascii="Times New Roman" w:hAnsi="Times New Roman"/>
          <w:sz w:val="24"/>
          <w:szCs w:val="24"/>
          <w:lang w:eastAsia="ru-RU"/>
        </w:rPr>
        <w:t>Для полного понимания как работает декомпрессиметр при погружении с NITROX, пользователь должен так же внимательно прочитать раздел о погружении на сжатом воздух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ход на поверхность - NITROX</w:t>
      </w:r>
    </w:p>
    <w:tbl>
      <w:tblPr>
        <w:tblW w:w="5000" w:type="pct"/>
        <w:jc w:val="left"/>
        <w:tblInd w:w="-45" w:type="dxa"/>
        <w:tblLayout w:type="fixed"/>
        <w:tblCellMar>
          <w:top w:w="45" w:type="dxa"/>
          <w:left w:w="45" w:type="dxa"/>
          <w:bottom w:w="45" w:type="dxa"/>
          <w:right w:w="45" w:type="dxa"/>
        </w:tblCellMar>
      </w:tblPr>
      <w:tblGrid>
        <w:gridCol w:w="7542"/>
        <w:gridCol w:w="1813"/>
      </w:tblGrid>
      <w:tr>
        <w:trPr/>
        <w:tc>
          <w:tcPr>
            <w:tcW w:w="754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екущая глубина меньше 1 м, NEMO считает, что погружение прекращается и останавливает таймер. Если в течение 3 минут дайвер не возвращается на глубину больше 1,5 м, NEMO считает что погружение завершено и записывает данные в память «Журнала записей». Если же дайвер в течение 3 минут погружается снова, погружение продолжается и таймер продолжает отсчёт с того момента, как законч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указанные в режиме «На поверх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пог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ая глуб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конки о произошедших под водой ошибках (пропущенные остановки, неконтролируемое всплытие) </w:t>
            </w:r>
          </w:p>
        </w:tc>
        <w:tc>
          <w:tcPr>
            <w:tcW w:w="18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76325" cy="1266825"/>
                  <wp:effectExtent l="0" t="0" r="0" b="0"/>
                  <wp:docPr id="4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1" descr=""/>
                          <pic:cNvPicPr>
                            <a:picLocks noChangeAspect="1" noChangeArrowheads="1"/>
                          </pic:cNvPicPr>
                        </pic:nvPicPr>
                        <pic:blipFill>
                          <a:blip r:embed="rId50"/>
                          <a:srcRect l="-33" t="-28" r="-33" b="-28"/>
                          <a:stretch>
                            <a:fillRect/>
                          </a:stretch>
                        </pic:blipFill>
                        <pic:spPr bwMode="auto">
                          <a:xfrm>
                            <a:off x="0" y="0"/>
                            <a:ext cx="1076325" cy="126682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b/>
          <w:bCs/>
          <w:sz w:val="24"/>
          <w:szCs w:val="24"/>
          <w:lang w:eastAsia="ru-RU"/>
        </w:rPr>
        <w:t xml:space="preserve">Предупреждение: </w:t>
      </w:r>
      <w:r>
        <w:rPr>
          <w:rFonts w:eastAsia="Times New Roman" w:cs="Times New Roman" w:ascii="Times New Roman" w:hAnsi="Times New Roman"/>
          <w:sz w:val="24"/>
          <w:szCs w:val="24"/>
          <w:lang w:eastAsia="ru-RU"/>
        </w:rPr>
        <w:t>Не летайте и не находитесь в зонах пониженного давления (высоко в горах) пока активировано предупреждение «запрет пол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Если Вы закончили погружение NITROX и хотите совершить повторные погружения с воздухом, установите компьютер на NITROX с содержанием кислорода в смеси равным 21%. Сделав так, вычисления %CNS останутся ктив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жим «На поверхности» - NITROX</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указанные на дисплее для режима NITROX и AIR, одинаковы, исключая величину %CN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жим хронометра-глубиномера [Bottom tim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ред погружением - Bottom time</w:t>
      </w:r>
    </w:p>
    <w:tbl>
      <w:tblPr>
        <w:tblW w:w="5000" w:type="pct"/>
        <w:jc w:val="left"/>
        <w:tblInd w:w="-45" w:type="dxa"/>
        <w:tblLayout w:type="fixed"/>
        <w:tblCellMar>
          <w:top w:w="45" w:type="dxa"/>
          <w:left w:w="45" w:type="dxa"/>
          <w:bottom w:w="45" w:type="dxa"/>
          <w:right w:w="45" w:type="dxa"/>
        </w:tblCellMar>
      </w:tblPr>
      <w:tblGrid>
        <w:gridCol w:w="7839"/>
        <w:gridCol w:w="1516"/>
      </w:tblGrid>
      <w:tr>
        <w:trPr/>
        <w:tc>
          <w:tcPr>
            <w:tcW w:w="783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режиме NEMO функционирует, как таймер и глубиномер, но не производит никаких вычислений бездекомпрессионных пределов или времени декомпрессионных остановок. Ответственность за планирование бездекомпрессионных ределов или адекватной декомпрессии, полностью лежит на пользователе. Детали, указанные в режиме «PREDIVE» или режиме «Выход на поверхность», те же что и в режиме NITROX или AIR. Детали же указанные в режиме «DIVE»  леду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ая глуб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погружения в минутах и секун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рость вспл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п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е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атием &lt;+&gt; или &lt;-&gt; на протяжении 8 секунд, Вы увидите максимальную достигнутую глубину.</w:t>
            </w:r>
          </w:p>
        </w:tc>
        <w:tc>
          <w:tcPr>
            <w:tcW w:w="15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95350" cy="2200275"/>
                  <wp:effectExtent l="0" t="0" r="0" b="0"/>
                  <wp:docPr id="4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2" descr=""/>
                          <pic:cNvPicPr>
                            <a:picLocks noChangeAspect="1" noChangeArrowheads="1"/>
                          </pic:cNvPicPr>
                        </pic:nvPicPr>
                        <pic:blipFill>
                          <a:blip r:embed="rId51"/>
                          <a:srcRect l="-40" t="-16" r="-40" b="-16"/>
                          <a:stretch>
                            <a:fillRect/>
                          </a:stretch>
                        </pic:blipFill>
                        <pic:spPr bwMode="auto">
                          <a:xfrm>
                            <a:off x="0" y="0"/>
                            <a:ext cx="895350" cy="22002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дупрежд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уется начинать погружение с NEMO когда он находится в режиме «PREDIVE». Это обеспечит правильное функционирование, даже если контакты в грязи, соли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юбом случае в начале погружения проследите, чтобы компьютер правильно функциониро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жим «На поверхности» - B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десатурации и время до разрешённого полёта указывается, так же как и при погружениях NITROX и AI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 ПОВЕРХНОСТИ С ОШИБ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ошибки могут возникнуть в течение погружения AIR или NITROX:</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онтролируемое всплы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ущенная остан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режимы AIR и NITROX будут заблокированы на 24 часа, позволяя работать только в режиме BT (время на д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е иконки ошибок указаны в режимах: «На поверхности», «Погружение», «Журнал запис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После погружения в режиме BT, переход в режимы NITROX и AIR будет невозможен в течение 24 часов (этот блок можно снять, очистив азотную память в меню SET Dive – Data Mode).</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редупреждение: </w:t>
      </w:r>
      <w:r>
        <w:rPr>
          <w:rFonts w:eastAsia="Times New Roman" w:cs="Times New Roman" w:ascii="Times New Roman" w:hAnsi="Times New Roman"/>
          <w:sz w:val="24"/>
          <w:szCs w:val="24"/>
          <w:lang w:eastAsia="ru-RU"/>
        </w:rPr>
        <w:t>Очистка азотной памяти – опция только для высококвалифицированных дайверов. Пользователи, которые сотрут остаточную азотную память, не смогут потом использовать инструмент для повторных погружений. осле этой операции не ныряйте как минимум 24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лан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крутка бездекомпрессионных пределов</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Эта функция позволяет пользователю просматривать бездекомпрессионные пределы, автоматически учитывая текущее насыщение тканей азотом от последнего погру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ремя, указанное при прокрутке бездекомпрессионных пределов учитывает все установленные параметры погружения, такие как: Режим, Высота над уровнем моря, Фактор персональный коррекции и, в случае погружений NITROX, начение процента кислорода и максимального PPO2.</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ля входа в режим «Планирования», пролистайте меню погружений до сообщения «PLANNING» и затем нажмите &lt;войти&gt;.</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вторно нажимайте &lt;+&gt; для увеличения глубины на три метра каждый раз, до максимума = 48 метров. Для каждой глубины, дисплей указывает соответствующее бездекомпрессионное время, выраженное в минутах.</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Если выбран режим «NITROX», дисплей также указывает запрограммированную величину процента кислорода. В этом случае, максимальная глубина, разрешённая в режиме «Планирования», будет зависеть от величин %O2 и максимального PPO2.</w:t>
      </w:r>
    </w:p>
    <w:p>
      <w:pPr>
        <w:pStyle w:val="Normal"/>
        <w:spacing w:lineRule="auto" w:line="240" w:before="280" w:after="28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val="en-US" w:eastAsia="en-US"/>
        </w:rPr>
        <w:drawing>
          <wp:inline distT="0" distB="0" distL="0" distR="0">
            <wp:extent cx="476250" cy="1419225"/>
            <wp:effectExtent l="0" t="0" r="0" b="0"/>
            <wp:docPr id="4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3" descr=""/>
                    <pic:cNvPicPr>
                      <a:picLocks noChangeAspect="1" noChangeArrowheads="1"/>
                    </pic:cNvPicPr>
                  </pic:nvPicPr>
                  <pic:blipFill>
                    <a:blip r:embed="rId52"/>
                    <a:srcRect l="-76" t="-25" r="-76" b="-25"/>
                    <a:stretch>
                      <a:fillRect/>
                    </a:stretch>
                  </pic:blipFill>
                  <pic:spPr bwMode="auto">
                    <a:xfrm>
                      <a:off x="0" y="0"/>
                      <a:ext cx="476250" cy="1419225"/>
                    </a:xfrm>
                    <a:prstGeom prst="rect">
                      <a:avLst/>
                    </a:prstGeom>
                  </pic:spPr>
                </pic:pic>
              </a:graphicData>
            </a:graphic>
          </wp:inline>
        </w:drawing>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z w:val="24"/>
          <w:szCs w:val="24"/>
          <w:lang w:val="en-US" w:eastAsia="en-US"/>
        </w:rPr>
        <w:drawing>
          <wp:inline distT="0" distB="0" distL="0" distR="0">
            <wp:extent cx="866775" cy="1019175"/>
            <wp:effectExtent l="0" t="0" r="0" b="0"/>
            <wp:docPr id="5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4" descr=""/>
                    <pic:cNvPicPr>
                      <a:picLocks noChangeAspect="1" noChangeArrowheads="1"/>
                    </pic:cNvPicPr>
                  </pic:nvPicPr>
                  <pic:blipFill>
                    <a:blip r:embed="rId53"/>
                    <a:srcRect l="-42" t="-35" r="-42" b="-35"/>
                    <a:stretch>
                      <a:fillRect/>
                    </a:stretch>
                  </pic:blipFill>
                  <pic:spPr bwMode="auto">
                    <a:xfrm>
                      <a:off x="0" y="0"/>
                      <a:ext cx="866775" cy="1019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чание: Режим «Планирования» будет активен только после выбора режимов AIR или EAN в установках пог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ридайвинг [FREE DIVING]</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MO – универсальный компьютер для подводного плавания, который Вы можете так же использовать для погружений на задержке дыхания (free diving).</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фридайвинга, универсальные и специфические функции NEMO для этого вида погружений уже, так или иначе, обсуждались нами. Мы для начала рассмотрим установки, и затем дисплей NEMO в эт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MO организовывает погружения по дням или сериям погружений, для того чтобы помочь фридайверам в оптимизации их тренировок. Диаграмма внизу указывает на детали и предупреждения эт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дупрежд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актике фридайвинга существует специфический риск, который не схож с риском при SCUBA дайвинге. Дайвер должен осознавать этот риск и понимать, как его избе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рактикуйте фридайвинг после NITROX или AIR погружений.</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римечание: Нажмите и удерживайте &lt;+&gt; в течение 2 секунд для активации подсветки. </w:t>
      </w:r>
      <w:r>
        <w:rPr>
          <w:rFonts w:eastAsia="Times New Roman" w:cs="Times New Roman" w:ascii="Times New Roman" w:hAnsi="Times New Roman"/>
          <w:sz w:val="24"/>
          <w:szCs w:val="24"/>
          <w:lang w:eastAsia="ru-RU"/>
        </w:rPr>
        <w:t>Первый шаг для фридайвинга – установка главных параметров погружения Эти параметры вводятся в меню «Установки погружения – Режимы [Mode]».</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86250" cy="1838325"/>
            <wp:effectExtent l="0" t="0" r="0" b="0"/>
            <wp:docPr id="5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5" descr=""/>
                    <pic:cNvPicPr>
                      <a:picLocks noChangeAspect="1" noChangeArrowheads="1"/>
                    </pic:cNvPicPr>
                  </pic:nvPicPr>
                  <pic:blipFill>
                    <a:blip r:embed="rId54"/>
                    <a:srcRect l="-8" t="-20" r="-8" b="-20"/>
                    <a:stretch>
                      <a:fillRect/>
                    </a:stretch>
                  </pic:blipFill>
                  <pic:spPr bwMode="auto">
                    <a:xfrm>
                      <a:off x="0" y="0"/>
                      <a:ext cx="4286250" cy="1838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жим Установки - Free diving</w:t>
      </w:r>
    </w:p>
    <w:tbl>
      <w:tblPr>
        <w:tblW w:w="5000" w:type="pct"/>
        <w:jc w:val="left"/>
        <w:tblInd w:w="-45" w:type="dxa"/>
        <w:tblLayout w:type="fixed"/>
        <w:tblCellMar>
          <w:top w:w="45" w:type="dxa"/>
          <w:left w:w="45" w:type="dxa"/>
          <w:bottom w:w="45" w:type="dxa"/>
          <w:right w:w="45" w:type="dxa"/>
        </w:tblCellMar>
      </w:tblPr>
      <w:tblGrid>
        <w:gridCol w:w="7423"/>
        <w:gridCol w:w="1932"/>
      </w:tblGrid>
      <w:tr>
        <w:trPr/>
        <w:tc>
          <w:tcPr>
            <w:tcW w:w="742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которые могут быть запрограммированные для фридайв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ация предуп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ое время пог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ая глубина пог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на поверх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валы глубины</w:t>
            </w:r>
          </w:p>
        </w:tc>
        <w:tc>
          <w:tcPr>
            <w:tcW w:w="19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62050" cy="1447800"/>
                  <wp:effectExtent l="0" t="0" r="0" b="0"/>
                  <wp:docPr id="5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6" descr=""/>
                          <pic:cNvPicPr>
                            <a:picLocks noChangeAspect="1" noChangeArrowheads="1"/>
                          </pic:cNvPicPr>
                        </pic:nvPicPr>
                        <pic:blipFill>
                          <a:blip r:embed="rId55"/>
                          <a:srcRect l="-31" t="-25" r="-31" b="-25"/>
                          <a:stretch>
                            <a:fillRect/>
                          </a:stretch>
                        </pic:blipFill>
                        <pic:spPr bwMode="auto">
                          <a:xfrm>
                            <a:off x="0" y="0"/>
                            <a:ext cx="1162050" cy="14478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становки - FREE - Вкл/выкл предупреждений</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847725" cy="3133725"/>
            <wp:effectExtent l="0" t="0" r="0" b="0"/>
            <wp:wrapSquare wrapText="bothSides"/>
            <wp:docPr id="5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 descr=""/>
                    <pic:cNvPicPr>
                      <a:picLocks noChangeAspect="1" noChangeArrowheads="1"/>
                    </pic:cNvPicPr>
                  </pic:nvPicPr>
                  <pic:blipFill>
                    <a:blip r:embed="rId56"/>
                    <a:srcRect l="-42" t="-11" r="-42" b="-11"/>
                    <a:stretch>
                      <a:fillRect/>
                    </a:stretch>
                  </pic:blipFill>
                  <pic:spPr bwMode="auto">
                    <a:xfrm>
                      <a:off x="0" y="0"/>
                      <a:ext cx="847725" cy="3133725"/>
                    </a:xfrm>
                    <a:prstGeom prst="rect">
                      <a:avLst/>
                    </a:prstGeom>
                  </pic:spPr>
                </pic:pic>
              </a:graphicData>
            </a:graphic>
          </wp:anchor>
        </w:drawing>
      </w:r>
      <w:r>
        <w:rPr>
          <w:rFonts w:eastAsia="Times New Roman" w:cs="Times New Roman" w:ascii="Times New Roman" w:hAnsi="Times New Roman"/>
          <w:sz w:val="24"/>
          <w:szCs w:val="24"/>
          <w:lang w:eastAsia="ru-RU"/>
        </w:rPr>
        <w:t>Этот параметр активизирует или не активизирует все предупреждения. Для начала нужно активизировать предупреждения, а затем настроить.</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римечание: в режиме «Фридайвинг» это иконка, обозначает, что предупреждения включены. </w:t>
      </w:r>
      <w:r>
        <w:rPr>
          <w:rFonts w:eastAsia="Times New Roman" w:cs="Times New Roman" w:ascii="Times New Roman" w:hAnsi="Times New Roman"/>
          <w:sz w:val="24"/>
          <w:szCs w:val="24"/>
          <w:lang w:eastAsia="ru-RU"/>
        </w:rPr>
        <w:t>Параметры, которые могут быть запрограммированы для фридайв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ое время пог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ая глуб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на поверх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валы глуб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gt;&gt; Максимальное время пог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едупреждение указывает максимальную продолжительность погружения. Если это предупреждение будет доступно, тогда при превышении установленного предела сработает звуковой сигнал и значение времени погружения начнёт миг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gt;&gt; Максимальная глубина погружения</w:t>
      </w:r>
    </w:p>
    <w:p>
      <w:pPr>
        <w:pStyle w:val="Normal"/>
        <w:spacing w:lineRule="auto" w:line="240" w:before="280" w:after="280"/>
        <w:rPr/>
      </w:pPr>
      <w:r>
        <w:rPr/>
        <w:t>Это предупреждение указывает максимальную глубину погружения. Если это предупреждение будет включено, тогда при превышении установленного предела сработает звуковой сигнал и значение глубины погружения начнёт мигать.</w:t>
      </w:r>
    </w:p>
    <w:tbl>
      <w:tblPr>
        <w:tblW w:w="5000" w:type="pct"/>
        <w:jc w:val="left"/>
        <w:tblInd w:w="-45" w:type="dxa"/>
        <w:tblLayout w:type="fixed"/>
        <w:tblCellMar>
          <w:top w:w="45" w:type="dxa"/>
          <w:left w:w="45" w:type="dxa"/>
          <w:bottom w:w="45" w:type="dxa"/>
          <w:right w:w="45" w:type="dxa"/>
        </w:tblCellMar>
      </w:tblPr>
      <w:tblGrid>
        <w:gridCol w:w="7839"/>
        <w:gridCol w:w="1516"/>
      </w:tblGrid>
      <w:tr>
        <w:trPr/>
        <w:tc>
          <w:tcPr>
            <w:tcW w:w="783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gt;&gt; Поверхностный интер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едупреждение указывает время на поверхности. Если это предупреждение будет включено, тогда при достижении установленного предела сработает звуковой сигнал и значение времени начнёт миг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gt;&gt; Сигнализатор глуб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едупреждение указывает глубинный интервал. Если оно доступно, раздается звуковой сигнал, каждый раз, когда текущая глубина, совпадает с запрограммированной. Если глубинный интервал равен 5 метрам то, NEMO будет подавать сигнал на 5, 10, 15 метрах и на 15, 10, 5 м.</w:t>
            </w:r>
          </w:p>
        </w:tc>
        <w:tc>
          <w:tcPr>
            <w:tcW w:w="15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95350" cy="2038350"/>
                  <wp:effectExtent l="0" t="0" r="0" b="0"/>
                  <wp:docPr id="5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7" descr=""/>
                          <pic:cNvPicPr>
                            <a:picLocks noChangeAspect="1" noChangeArrowheads="1"/>
                          </pic:cNvPicPr>
                        </pic:nvPicPr>
                        <pic:blipFill>
                          <a:blip r:embed="rId57"/>
                          <a:srcRect l="-40" t="-18" r="-40" b="-18"/>
                          <a:stretch>
                            <a:fillRect/>
                          </a:stretch>
                        </pic:blipFill>
                        <pic:spPr bwMode="auto">
                          <a:xfrm>
                            <a:off x="0" y="0"/>
                            <a:ext cx="895350" cy="203835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Внимательно прочтите раздел о «Журнале запис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упре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уется начинать погружение с NEMO, когда он находится в режиме «PREDIVE». Это обеспечит правильную работу, даже если контакты в грязи, соли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м случае в начале погружения проследите, чтобы компьютер правильно функциониро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ред погружением - FREE DIVING</w:t>
      </w:r>
    </w:p>
    <w:tbl>
      <w:tblPr>
        <w:tblW w:w="5000" w:type="pct"/>
        <w:jc w:val="left"/>
        <w:tblInd w:w="-45" w:type="dxa"/>
        <w:tblLayout w:type="fixed"/>
        <w:tblCellMar>
          <w:top w:w="45" w:type="dxa"/>
          <w:left w:w="45" w:type="dxa"/>
          <w:bottom w:w="45" w:type="dxa"/>
          <w:right w:w="45" w:type="dxa"/>
        </w:tblCellMar>
      </w:tblPr>
      <w:tblGrid>
        <w:gridCol w:w="7542"/>
        <w:gridCol w:w="1813"/>
      </w:tblGrid>
      <w:tr>
        <w:trPr/>
        <w:tc>
          <w:tcPr>
            <w:tcW w:w="754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рабочий режим остаётся активным до того момента, как дайвер спуститься ниже 1.2 м. Следующая информация указана на дисп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 погружения (FRE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ицы изме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конки предуп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ряд батар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аряда батареи указывается по периметру дисплея. Если уровень уходит за «6 часов», рекомендуется поменять батареи немедленно, особенно если погружение будет совершаться в холодной воде, или если планируются родолжительные серии погружений. Не погружайтесь если уровень заряда батареи меньше 25%. Как только уровень, достигает «2 часов», иконка о разряде батареи появляется на дисплее. В этом случае, подсветка не доступна, и есть ещё возможность совершить 2 обычных погружения, после чего батарейки, должны быть заменены незамедли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тижении «1 часа», NEMO отключает компьютер, и он работает только в качестве часов. Замените батареи для продолжения пользования им, как компьютером.</w:t>
            </w:r>
          </w:p>
        </w:tc>
        <w:tc>
          <w:tcPr>
            <w:tcW w:w="18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76325" cy="1190625"/>
                  <wp:effectExtent l="0" t="0" r="0" b="0"/>
                  <wp:docPr id="5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8" descr=""/>
                          <pic:cNvPicPr>
                            <a:picLocks noChangeAspect="1" noChangeArrowheads="1"/>
                          </pic:cNvPicPr>
                        </pic:nvPicPr>
                        <pic:blipFill>
                          <a:blip r:embed="rId58"/>
                          <a:srcRect l="-33" t="-30" r="-33" b="-30"/>
                          <a:stretch>
                            <a:fillRect/>
                          </a:stretch>
                        </pic:blipFill>
                        <pic:spPr bwMode="auto">
                          <a:xfrm>
                            <a:off x="0" y="0"/>
                            <a:ext cx="1076325" cy="119062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гружение - FREE DIVING</w:t>
      </w:r>
    </w:p>
    <w:tbl>
      <w:tblPr>
        <w:tblW w:w="5000" w:type="pct"/>
        <w:jc w:val="left"/>
        <w:tblInd w:w="-45" w:type="dxa"/>
        <w:tblLayout w:type="fixed"/>
        <w:tblCellMar>
          <w:top w:w="45" w:type="dxa"/>
          <w:left w:w="45" w:type="dxa"/>
          <w:bottom w:w="45" w:type="dxa"/>
          <w:right w:w="45" w:type="dxa"/>
        </w:tblCellMar>
      </w:tblPr>
      <w:tblGrid>
        <w:gridCol w:w="7601"/>
        <w:gridCol w:w="1754"/>
      </w:tblGrid>
      <w:tr>
        <w:trPr/>
        <w:tc>
          <w:tcPr>
            <w:tcW w:w="7601"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дайвер погружается глубже 1.2 м, NEMO автоматически включит режим погружения - FREE DIVING.</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исплее будет указана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ая глуб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погружения в минутах и секун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конки предупреждений (если устано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п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режиме все функции кнопок недоступны, за исключением подсветки (&lt;+&gt; в течение 2 секунд).</w:t>
            </w:r>
          </w:p>
        </w:tc>
        <w:tc>
          <w:tcPr>
            <w:tcW w:w="17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47750" cy="1257300"/>
                  <wp:effectExtent l="0" t="0" r="0" b="0"/>
                  <wp:docPr id="5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9" descr=""/>
                          <pic:cNvPicPr>
                            <a:picLocks noChangeAspect="1" noChangeArrowheads="1"/>
                          </pic:cNvPicPr>
                        </pic:nvPicPr>
                        <pic:blipFill>
                          <a:blip r:embed="rId59"/>
                          <a:srcRect l="-34" t="-29" r="-34" b="-29"/>
                          <a:stretch>
                            <a:fillRect/>
                          </a:stretch>
                        </pic:blipFill>
                        <pic:spPr bwMode="auto">
                          <a:xfrm>
                            <a:off x="0" y="0"/>
                            <a:ext cx="1047750" cy="12573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жим «На поверхности» - FREE</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1333500" cy="1657350"/>
            <wp:effectExtent l="0" t="0" r="0" b="0"/>
            <wp:wrapSquare wrapText="bothSides"/>
            <wp:docPr id="5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 descr=""/>
                    <pic:cNvPicPr>
                      <a:picLocks noChangeAspect="1" noChangeArrowheads="1"/>
                    </pic:cNvPicPr>
                  </pic:nvPicPr>
                  <pic:blipFill>
                    <a:blip r:embed="rId60"/>
                    <a:srcRect l="-27" t="-22" r="-27" b="-22"/>
                    <a:stretch>
                      <a:fillRect/>
                    </a:stretch>
                  </pic:blipFill>
                  <pic:spPr bwMode="auto">
                    <a:xfrm>
                      <a:off x="0" y="0"/>
                      <a:ext cx="1333500" cy="1657350"/>
                    </a:xfrm>
                    <a:prstGeom prst="rect">
                      <a:avLst/>
                    </a:prstGeom>
                  </pic:spPr>
                </pic:pic>
              </a:graphicData>
            </a:graphic>
          </wp:anchor>
        </w:drawing>
      </w:r>
      <w:r>
        <w:rPr>
          <w:rFonts w:eastAsia="Times New Roman" w:cs="Times New Roman" w:ascii="Times New Roman" w:hAnsi="Times New Roman"/>
          <w:sz w:val="24"/>
          <w:szCs w:val="24"/>
          <w:lang w:eastAsia="ru-RU"/>
        </w:rPr>
        <w:t xml:space="preserve">Когда дайвер всплывает к поверхности, NEMO включает режим на поверхности. В этом режиме следующая информация выводится на экране: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максимальная глубин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время на поверхности в минутах и секундах</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sz w:val="24"/>
          <w:szCs w:val="24"/>
          <w:lang w:eastAsia="ru-RU"/>
        </w:rPr>
        <w:t>последовательный номер погруже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sz w:val="24"/>
          <w:szCs w:val="24"/>
          <w:lang w:eastAsia="ru-RU"/>
        </w:rPr>
        <w:t>продолжительность погружения в минутах и секундах</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sz w:val="24"/>
          <w:szCs w:val="24"/>
          <w:lang w:eastAsia="ru-RU"/>
        </w:rPr>
        <w:t>иконки предупреждений (если доступ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атием &lt;-&gt;, включается дополнительный дисп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п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мите &lt;выйти&gt; из режима «DIVE» и измените установки предуп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атием &lt;войти&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ременно указываются (на 5 секунд) установочные параметры погружения, так же как они появляются в режиме «Перед погруж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Внимательно прочитайте раздел о «Журнале записей». В режиме фридайвинга, NEMO сохраняет профильные данные только для последней се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Журнал записей [Logbook]</w:t>
      </w:r>
    </w:p>
    <w:tbl>
      <w:tblPr>
        <w:tblW w:w="5000" w:type="pct"/>
        <w:jc w:val="left"/>
        <w:tblInd w:w="-45" w:type="dxa"/>
        <w:tblLayout w:type="fixed"/>
        <w:tblCellMar>
          <w:top w:w="45" w:type="dxa"/>
          <w:left w:w="45" w:type="dxa"/>
          <w:bottom w:w="45" w:type="dxa"/>
          <w:right w:w="45" w:type="dxa"/>
        </w:tblCellMar>
      </w:tblPr>
      <w:tblGrid>
        <w:gridCol w:w="7720"/>
        <w:gridCol w:w="1635"/>
      </w:tblGrid>
      <w:tr>
        <w:trPr/>
        <w:tc>
          <w:tcPr>
            <w:tcW w:w="772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LOGBOOK» (Журнал записей) используется для просмотра на дисплее данных о прошедших погружениях. Погружения организованы по страницам, где «№ 1», выступает самое последнее погружение, естественно погружение «№ 2», является предпоследним и так до сорока пока не заполнится память. Если память полна, когда дайвер погружается в очередной раз, данные о самом давнем погружении стираются, и на его место записывается новое. Количество хранимых погружений, зависит от их ти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UBA (AIR, NITROX, B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ая вместимость 36 часов профильных данных с 22 интерва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E DIV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ая вместимость примерно 2000 пог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NEMO хранит только профильные данные самой последней серии погружений, с максимальной вместимостью 102 минуты с интервалом в 4 секу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выбора режима «Журнал записей» указана на рису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ходе в этот режим, данные хранятся сгруппированными по типу погружений:</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UBA (Air, Nitrox, Bt), FREE DIVING.</w:t>
            </w:r>
          </w:p>
        </w:tc>
        <w:tc>
          <w:tcPr>
            <w:tcW w:w="16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62025" cy="3105150"/>
                  <wp:effectExtent l="0" t="0" r="0" b="0"/>
                  <wp:docPr id="5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0" descr=""/>
                          <pic:cNvPicPr>
                            <a:picLocks noChangeAspect="1" noChangeArrowheads="1"/>
                          </pic:cNvPicPr>
                        </pic:nvPicPr>
                        <pic:blipFill>
                          <a:blip r:embed="rId61"/>
                          <a:srcRect l="-37" t="-12" r="-37" b="-12"/>
                          <a:stretch>
                            <a:fillRect/>
                          </a:stretch>
                        </pic:blipFill>
                        <pic:spPr bwMode="auto">
                          <a:xfrm>
                            <a:off x="0" y="0"/>
                            <a:ext cx="962025" cy="310515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Для более удобного хранения и просмотра данных, используйте оптический интерфейс IRI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Журнал записей - SCUBA-DIVING</w:t>
      </w:r>
    </w:p>
    <w:tbl>
      <w:tblPr>
        <w:tblW w:w="5000" w:type="pct"/>
        <w:jc w:val="left"/>
        <w:tblInd w:w="-45" w:type="dxa"/>
        <w:tblLayout w:type="fixed"/>
        <w:tblCellMar>
          <w:top w:w="45" w:type="dxa"/>
          <w:left w:w="45" w:type="dxa"/>
          <w:bottom w:w="45" w:type="dxa"/>
          <w:right w:w="45" w:type="dxa"/>
        </w:tblCellMar>
      </w:tblPr>
      <w:tblGrid>
        <w:gridCol w:w="7631"/>
        <w:gridCol w:w="1724"/>
      </w:tblGrid>
      <w:tr>
        <w:trPr/>
        <w:tc>
          <w:tcPr>
            <w:tcW w:w="7631"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страница «Журнала записей» показывает сводку всех SCUBA погружений, следующие детал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самое глубокое записанное погружени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суммарное время всех погружений (часы, минуты)</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sz w:val="24"/>
                <w:szCs w:val="24"/>
                <w:lang w:eastAsia="ru-RU"/>
              </w:rPr>
              <w:t>количество сделанных погружений</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sz w:val="24"/>
                <w:szCs w:val="24"/>
                <w:lang w:eastAsia="ru-RU"/>
              </w:rPr>
              <w:t>самая низкая записанная темп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мите &lt;войти&gt; для исследования подробностей для каждого конкретного погружения (см. далее).</w:t>
            </w:r>
          </w:p>
        </w:tc>
        <w:tc>
          <w:tcPr>
            <w:tcW w:w="17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28700" cy="1028700"/>
                  <wp:effectExtent l="0" t="0" r="0" b="0"/>
                  <wp:docPr id="5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1" descr=""/>
                          <pic:cNvPicPr>
                            <a:picLocks noChangeAspect="1" noChangeArrowheads="1"/>
                          </pic:cNvPicPr>
                        </pic:nvPicPr>
                        <pic:blipFill>
                          <a:blip r:embed="rId62"/>
                          <a:srcRect l="-35" t="-35" r="-35" b="-35"/>
                          <a:stretch>
                            <a:fillRect/>
                          </a:stretch>
                        </pic:blipFill>
                        <pic:spPr bwMode="auto">
                          <a:xfrm>
                            <a:off x="0" y="0"/>
                            <a:ext cx="1028700" cy="10287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Журнал записей - FREE DIVING</w:t>
      </w:r>
    </w:p>
    <w:tbl>
      <w:tblPr>
        <w:tblW w:w="5000" w:type="pct"/>
        <w:jc w:val="left"/>
        <w:tblInd w:w="-45" w:type="dxa"/>
        <w:tblLayout w:type="fixed"/>
        <w:tblCellMar>
          <w:top w:w="45" w:type="dxa"/>
          <w:left w:w="45" w:type="dxa"/>
          <w:bottom w:w="45" w:type="dxa"/>
          <w:right w:w="45" w:type="dxa"/>
        </w:tblCellMar>
      </w:tblPr>
      <w:tblGrid>
        <w:gridCol w:w="7661"/>
        <w:gridCol w:w="1694"/>
      </w:tblGrid>
      <w:tr>
        <w:trPr/>
        <w:tc>
          <w:tcPr>
            <w:tcW w:w="7661"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страница «Журнала записей» показывает сводку всех FREE DIVING погружений, следующие детал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самое глубокое записанное погружени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самое длительное погружени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sz w:val="24"/>
                <w:szCs w:val="24"/>
                <w:lang w:eastAsia="ru-RU"/>
              </w:rPr>
              <w:t>самая низкая записанная темп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мите &lt;войти&gt; для исследования подробностей для каждой конкретной серии погружений (см.далее)</w:t>
            </w:r>
          </w:p>
        </w:tc>
        <w:tc>
          <w:tcPr>
            <w:tcW w:w="16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09650" cy="1085850"/>
                  <wp:effectExtent l="0" t="0" r="0" b="0"/>
                  <wp:docPr id="6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2" descr=""/>
                          <pic:cNvPicPr>
                            <a:picLocks noChangeAspect="1" noChangeArrowheads="1"/>
                          </pic:cNvPicPr>
                        </pic:nvPicPr>
                        <pic:blipFill>
                          <a:blip r:embed="rId63"/>
                          <a:srcRect l="-36" t="-33" r="-36" b="-33"/>
                          <a:stretch>
                            <a:fillRect/>
                          </a:stretch>
                        </pic:blipFill>
                        <pic:spPr bwMode="auto">
                          <a:xfrm>
                            <a:off x="0" y="0"/>
                            <a:ext cx="1009650" cy="108585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Журнал записей - № погру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23950" cy="1381125"/>
            <wp:effectExtent l="0" t="0" r="0" b="0"/>
            <wp:docPr id="6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3" descr=""/>
                    <pic:cNvPicPr>
                      <a:picLocks noChangeAspect="1" noChangeArrowheads="1"/>
                    </pic:cNvPicPr>
                  </pic:nvPicPr>
                  <pic:blipFill>
                    <a:blip r:embed="rId64"/>
                    <a:srcRect l="-32" t="-26" r="-32" b="-26"/>
                    <a:stretch>
                      <a:fillRect/>
                    </a:stretch>
                  </pic:blipFill>
                  <pic:spPr bwMode="auto">
                    <a:xfrm>
                      <a:off x="0" y="0"/>
                      <a:ext cx="1123950" cy="13811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905000" cy="876300"/>
            <wp:effectExtent l="0" t="0" r="0" b="0"/>
            <wp:docPr id="6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4" descr=""/>
                    <pic:cNvPicPr>
                      <a:picLocks noChangeAspect="1" noChangeArrowheads="1"/>
                    </pic:cNvPicPr>
                  </pic:nvPicPr>
                  <pic:blipFill>
                    <a:blip r:embed="rId65"/>
                    <a:srcRect l="-19" t="-41" r="-19" b="-41"/>
                    <a:stretch>
                      <a:fillRect/>
                    </a:stretch>
                  </pic:blipFill>
                  <pic:spPr bwMode="auto">
                    <a:xfrm>
                      <a:off x="0" y="0"/>
                      <a:ext cx="1905000" cy="876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росматриваете данные по конкретному погружению, оно имеет свой порядковый но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указываемая на дисп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мер пог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и время начала пог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 пог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хода от одного погружения к другому нажмите &lt;+&gt; или &lt;-&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мите &lt;войти&gt; для просмотра деталей выбранного пог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мите &lt;выйти&gt; для возврата в предыдущее ме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Если память полна, когда дайвер погружается в очередной раз, данные о самом старом погружении стираются, и на его место записывается нов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Журнал записей -SCUBA - Технические данные</w:t>
      </w:r>
    </w:p>
    <w:tbl>
      <w:tblPr>
        <w:tblW w:w="5000" w:type="pct"/>
        <w:jc w:val="left"/>
        <w:tblInd w:w="-45" w:type="dxa"/>
        <w:tblLayout w:type="fixed"/>
        <w:tblCellMar>
          <w:top w:w="45" w:type="dxa"/>
          <w:left w:w="45" w:type="dxa"/>
          <w:bottom w:w="45" w:type="dxa"/>
          <w:right w:w="45" w:type="dxa"/>
        </w:tblCellMar>
      </w:tblPr>
      <w:tblGrid>
        <w:gridCol w:w="7215"/>
        <w:gridCol w:w="2140"/>
      </w:tblGrid>
      <w:tr>
        <w:trPr/>
        <w:tc>
          <w:tcPr>
            <w:tcW w:w="721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режим показывает детали каждого индивидуального пог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 погружений: AIR, EAN,B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аксимальная достигнутая глуб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аксимальная достигнутая скорость вспл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еконтролируемое всплытие» иконки (только AIR,EAN,B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опущенная декомпрессионная остановка (только AIR,EA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Иконка «dec» для погружений с декомпрессионными остановками (только AIR,EA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одолжительность декомпрессионной остановки (только AIR,EA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Выбранный фактор персональной коррекции (только AIR,EA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Иконка «no dec» для бездекомпрессионных погружений (только AIR, EA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Выбранная программа высоты над уровнем моря (только AIR,EA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мите &lt;-&gt; для выбора просмотра следующего дисплейного простр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2 в смес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ум %CN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ая низкая зафиксированная темп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пог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мите &lt;войти&gt; для просмотра профиля погружения.</w:t>
            </w:r>
          </w:p>
        </w:tc>
        <w:tc>
          <w:tcPr>
            <w:tcW w:w="21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85875" cy="2038350"/>
                  <wp:effectExtent l="0" t="0" r="0" b="0"/>
                  <wp:docPr id="6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5" descr=""/>
                          <pic:cNvPicPr>
                            <a:picLocks noChangeAspect="1" noChangeArrowheads="1"/>
                          </pic:cNvPicPr>
                        </pic:nvPicPr>
                        <pic:blipFill>
                          <a:blip r:embed="rId66"/>
                          <a:srcRect l="-28" t="-18" r="-28" b="-18"/>
                          <a:stretch>
                            <a:fillRect/>
                          </a:stretch>
                        </pic:blipFill>
                        <pic:spPr bwMode="auto">
                          <a:xfrm>
                            <a:off x="0" y="0"/>
                            <a:ext cx="1285875" cy="203835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Для погружений в режиме BT, иконка о неконтролируемом всплытие и/или пропущенной декомпрессионной остановке, относится к ошибкам предыдущего пог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Журнал записей - SCUBA - Профи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00125" cy="942975"/>
            <wp:effectExtent l="0" t="0" r="0" b="0"/>
            <wp:docPr id="6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6" descr=""/>
                    <pic:cNvPicPr>
                      <a:picLocks noChangeAspect="1" noChangeArrowheads="1"/>
                    </pic:cNvPicPr>
                  </pic:nvPicPr>
                  <pic:blipFill>
                    <a:blip r:embed="rId67"/>
                    <a:srcRect l="-36" t="-38" r="-36" b="-38"/>
                    <a:stretch>
                      <a:fillRect/>
                    </a:stretch>
                  </pic:blipFill>
                  <pic:spPr bwMode="auto">
                    <a:xfrm>
                      <a:off x="0" y="0"/>
                      <a:ext cx="1000125" cy="9429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952500" cy="1066800"/>
            <wp:effectExtent l="0" t="0" r="0" b="0"/>
            <wp:docPr id="6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7" descr=""/>
                    <pic:cNvPicPr>
                      <a:picLocks noChangeAspect="1" noChangeArrowheads="1"/>
                    </pic:cNvPicPr>
                  </pic:nvPicPr>
                  <pic:blipFill>
                    <a:blip r:embed="rId68"/>
                    <a:srcRect l="-38" t="-34" r="-38" b="-34"/>
                    <a:stretch>
                      <a:fillRect/>
                    </a:stretch>
                  </pic:blipFill>
                  <pic:spPr bwMode="auto">
                    <a:xfrm>
                      <a:off x="0" y="0"/>
                      <a:ext cx="952500" cy="10668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Графический дисплей показывает временные интервалы в диапазонах 0-19, 20-39 и 40-59 се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лубина показывается без значка MAX, максимальная скорость всплытия показывается в аналогов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ильном режиме можно просмотреть погружение в виде профиля, нанесенного через 20 секундные интервалы. Нажимайте &lt;+&gt; для перехода к следующим профилям или удерживайте её для активации автоматического прокруч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цесса по времени от одной точки профиля к другой графически показывается по периметру диспл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тали, указываемые на профиле (показания снимаются в конце каждого интерв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ая глуб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ый быстрый темп вспл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от начала пог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емые на дисплее ико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щенная декомпрессионная остановка (только AIR,EA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онка «dec» для погружений с декомпрессионными остановками (только AIR,EA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декомпрессионной остановки (только AIR,EA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нный фактор персональной коррекции (только AIR,EA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онка «no dec» для бездекомпрессионных погружений (только AIR,EA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нная программа высоты над уровнем моря (только AIR,EA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мите &lt;выйти&gt; для возврата в предыдущее меню в люб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Журнал записей - FREE - Серии погруж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71575" cy="1495425"/>
            <wp:effectExtent l="0" t="0" r="0" b="0"/>
            <wp:docPr id="6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8" descr=""/>
                    <pic:cNvPicPr>
                      <a:picLocks noChangeAspect="1" noChangeArrowheads="1"/>
                    </pic:cNvPicPr>
                  </pic:nvPicPr>
                  <pic:blipFill>
                    <a:blip r:embed="rId69"/>
                    <a:srcRect l="-31" t="-24" r="-31" b="-24"/>
                    <a:stretch>
                      <a:fillRect/>
                    </a:stretch>
                  </pic:blipFill>
                  <pic:spPr bwMode="auto">
                    <a:xfrm>
                      <a:off x="0" y="0"/>
                      <a:ext cx="1171575" cy="14954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режим предназначен для просмотра итоговой информации по сериям погружений («дням»), выбранным в режиме «Журнал записей» - номер се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на дисп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жим FREE DIVING</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ая большая достигнутая глубина за сер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мите &lt;-&gt; для просмотра другого диспл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погружений сделанных за сер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е продолжительное погру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ая низкая темп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мите &lt;войти&gt; для входа в меню просмотра данных отдельных пог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меч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NEMO хранит профильные данные погружений только последней серии фридайвинга, если настройки предупреждений изменены за время нахождения на поверхности, NEMO закроет текущую серию и начнёт новую (даже если Вы совершаете погружение в тот же день, NEMO всё равно сотрёт все профили погружений, созданные до внесения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се предупреждения записываются, но посмотреть их можно, только используя ПК интерфей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IRI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Журнал записей - FREE - Погружение</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1133475" cy="2695575"/>
            <wp:effectExtent l="0" t="0" r="0" b="0"/>
            <wp:wrapSquare wrapText="bothSides"/>
            <wp:docPr id="6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0" descr=""/>
                    <pic:cNvPicPr>
                      <a:picLocks noChangeAspect="1" noChangeArrowheads="1"/>
                    </pic:cNvPicPr>
                  </pic:nvPicPr>
                  <pic:blipFill>
                    <a:blip r:embed="rId70"/>
                    <a:srcRect l="-32" t="-13" r="-32" b="-13"/>
                    <a:stretch>
                      <a:fillRect/>
                    </a:stretch>
                  </pic:blipFill>
                  <pic:spPr bwMode="auto">
                    <a:xfrm>
                      <a:off x="0" y="0"/>
                      <a:ext cx="1133475" cy="2695575"/>
                    </a:xfrm>
                    <a:prstGeom prst="rect">
                      <a:avLst/>
                    </a:prstGeom>
                  </pic:spPr>
                </pic:pic>
              </a:graphicData>
            </a:graphic>
          </wp:anchor>
        </w:drawing>
      </w:r>
      <w:r>
        <w:rPr>
          <w:rFonts w:eastAsia="Times New Roman" w:cs="Times New Roman" w:ascii="Times New Roman" w:hAnsi="Times New Roman"/>
          <w:sz w:val="24"/>
          <w:szCs w:val="24"/>
          <w:lang w:eastAsia="ru-RU"/>
        </w:rPr>
        <w:t>Этот режим предназначен для просмотра данных о погружениях текущей серий, выбранных в режиме «Журнал записей» - серия - данные погружения. Для передвижения между погружениями, которые идут в хронологическом порядке, нажмите &lt;+&gt; или &lt;-&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на дисп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о достигнутая глубин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время на поверхности перед погружение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продолжительность пог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Журнал записей - FREE - Проф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режиме, возможно, профиль конкретного погружения последней серии, с 4 секундным интервалом. Нажмите &lt;+&gt; для перехода к следующему пункту профиля или удерживайте её для активации автоматической прокру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на дисплее (данные снимаются в конце каждого временного интерв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ая достигнутая глуб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от начала пог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нтерфейс ПК [PC interfac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дключение к ПК.</w:t>
      </w:r>
    </w:p>
    <w:tbl>
      <w:tblPr>
        <w:tblW w:w="5000" w:type="pct"/>
        <w:jc w:val="left"/>
        <w:tblInd w:w="-45" w:type="dxa"/>
        <w:tblLayout w:type="fixed"/>
        <w:tblCellMar>
          <w:top w:w="45" w:type="dxa"/>
          <w:left w:w="45" w:type="dxa"/>
          <w:bottom w:w="45" w:type="dxa"/>
          <w:right w:w="45" w:type="dxa"/>
        </w:tblCellMar>
      </w:tblPr>
      <w:tblGrid>
        <w:gridCol w:w="7453"/>
        <w:gridCol w:w="1902"/>
      </w:tblGrid>
      <w:tr>
        <w:trPr/>
        <w:tc>
          <w:tcPr>
            <w:tcW w:w="745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специального интерфейса и программного обеспечения Windows, возможно переносить все данные о погружениях на П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между NEMO и ПК оптическое. Имеется серийный порт RS232 на ПК и специальный IRIS интерфейс, который переводит оптические сигналы в электрические и наобор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MO оснащён инфракрасным передатчиком, который находится у положения «6 часов». При передаче данных его желательно не закры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чала загрузки данных с NEMO на ПК, выберите режим «PC» на дисплее и следуйте инструкции, данной к программному обеспечению.</w:t>
            </w:r>
          </w:p>
        </w:tc>
        <w:tc>
          <w:tcPr>
            <w:tcW w:w="19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43000" cy="3076575"/>
                  <wp:effectExtent l="0" t="0" r="0" b="0"/>
                  <wp:docPr id="6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9" descr=""/>
                          <pic:cNvPicPr>
                            <a:picLocks noChangeAspect="1" noChangeArrowheads="1"/>
                          </pic:cNvPicPr>
                        </pic:nvPicPr>
                        <pic:blipFill>
                          <a:blip r:embed="rId71"/>
                          <a:srcRect l="-31" t="-12" r="-31" b="-12"/>
                          <a:stretch>
                            <a:fillRect/>
                          </a:stretch>
                        </pic:blipFill>
                        <pic:spPr bwMode="auto">
                          <a:xfrm>
                            <a:off x="0" y="0"/>
                            <a:ext cx="1143000" cy="30765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зникающие проблемы Вопросы и отв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замене батарей, произойдёт ли потеря данных в «Журнале запис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то случится, если я заменю батареи после погружения, не дождавшись обнуления времени десату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 сотрёте остаточную азотную память, алгоритм RGBM не будет работать несколько погружений. Не погружайтесь 24 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то случится если начну погружение, когда NEMO будет в режиме TIM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аботают контакты NEMO, и он покинет режим TIME, но готовьтесь активировать режим DIVE, как только пользователь погрузится ниже 1,5м в режиме SCUBA, или ниже 1 м режиме FREE DIV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то случится если будет пропущенная декомпрессионная остановка или не контролируемое всплытие в режимах AIR или NITROX?</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 окончанию погружения NEMO включится в режим «STOP», единственный SCUBA режим, который будет работать это - «BOTTOM TIM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сли я выберу режимы «AIR» или «NITROX » после тог, как я закончил погружение в режиме «BOTTOM TIME», как будет организовано погру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NEMO не позволит Вам совершить погружения такого типа ещё в течение 24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де я могу найти серийный но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Из главного меню (см.раздел гаран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ая цель режима «OFF»?</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ключая Nemo Вы значительно экономите заряд, все установки будут сохранены и режим «TIME» будет дальше работ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мпература указываемая в режиме «TIME» иногда слишком вел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сто термометр рассчитан на использование под водой. Для более точных данных, снимите компьютер с Вашей кисти и положите на какую-то поверх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гда я включаю NEMO, что-то странное появляется на дисп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Это происходит из-за проверки системы и дисплея. Эта процедура длится несколько секунд. По окончании этой проверки NEMO входит в режим «TIME» автоматиче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режиме «Off» показывается серийный номер и два небольших числа расположены рядом с «3 часами». Что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Этот номер показывает версию установленного программн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чень часто две противоположно направленные стрелки появляются на левой части дисплея. Что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Если появились два этих значка, значит активировались мокрые контакты NEM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ериодически промывать сенсорные контакты, которые контактируют с водой, во избежание неправильного функционирования NEMO. Не используйте химических продуктов; протрите мягкой ткан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аждого погружения протирайте сенсорные контакты. После погружений в солёной воде промойте NEMO в пресной воде, чтобы смыть с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Если Вы заметили влагу под минеральным стеклом NEMO, немедленно обратитесь в сервис центр MARES, т.к MARES берёт на себя ответственность за негерметичность прибора, не связанную с неправильной эксплуат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Если на внутренней стороне минерального стекла NEMO появились мелкие капли или следы запотевания Вам необходимо срочно отнести Nemo официальному дилеру. В России официальным дилером фирмы Mares является компания «Три измерения». В большинстве случаев просачивание воды в корпус Nemo – результат неправильной смены бата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мена батар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рея должна быть заменена в сервисном центре MARES, а вся информация ниже даётся исключительно для работников сервис цен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проверяйте, чтобы прокладка была в хорошем состоя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закрытием крышки, проверьте, что прокладка правильно лежит на своем месте, и что обе поверхности безупречно чис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86250" cy="5114925"/>
            <wp:effectExtent l="0" t="0" r="0" b="0"/>
            <wp:docPr id="6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0" descr=""/>
                    <pic:cNvPicPr>
                      <a:picLocks noChangeAspect="1" noChangeArrowheads="1"/>
                    </pic:cNvPicPr>
                  </pic:nvPicPr>
                  <pic:blipFill>
                    <a:blip r:embed="rId72"/>
                    <a:srcRect l="-8" t="-7" r="-8" b="-7"/>
                    <a:stretch>
                      <a:fillRect/>
                    </a:stretch>
                  </pic:blipFill>
                  <pic:spPr bwMode="auto">
                    <a:xfrm>
                      <a:off x="0" y="0"/>
                      <a:ext cx="4286250" cy="5114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мена реме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шок меняется только в сервисных центрах MARE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хнические Характери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Указанное время жизни батарей зависит от ряда факторов и рассчитывалось с учетом следующих зна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Средняя продолжительность погружения равна 45 мину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12-ти месячный режим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спользование будильника кажды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змерение температуры сокращает время жизни бата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Низкие температуры снижают заряд бата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змерение глуб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указываемая глубина: 150 м. (492 ф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измер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 см. (3,95 д.) в пределах от 0 до 100 м. (0-328 ф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м. (3,28 фут) в пределах от 100 до 150 м. (328-492 ф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 температуры: от -10 до +50 оС (14/122 оF)</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шность измерений глубины от 0 до 80 м. (0-262 фут):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измерения: метры (м) / футы (ф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ипа воды: пресная/солё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ица между пресной/солёной водой: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змерение темп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измерений: от -10 до +50 оС (14/122 оF)</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й: 1 оС (1 оF)</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шность: +-2 оС (+-2 оF)</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указывается в Цельсиях (оС) / Фаренгейтах (оF)</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мпература: от -10 до +50 оС (14 / 122 оF)</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хранения: от -20 до +70 оС (-4 / 158 оF)</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атар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3V СR 2430 литиевая батар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примерно 12 месяцев, на 50 пог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ханические характери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 из нержавеющей стали или титановый (титановая версия) АISI 316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ьное стек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шок из антиаллергическ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ные кноп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лгорит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RGBM Mares-Wienke, результат сотрудничества между Dr.Bruce R.Wienke и исследовательского центра развития Mare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 тканевых компон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дозволенного градиента (фактор М) в случае повторных погружений, глубже чем предыдущие погружения или день с большим кол-вом пог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убоководные декомпрессионные о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новки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п всплытия: 10 м /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ы высоты над уровнем мо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P0 от 0 до 700 м (0-2296 ф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P1 от 700 до 1500 м (2296-4921 ф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P2 от 1500 до 2400 м (4921-7874 ф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P3 от 2400 до 3700 м (7874-12139 ф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ор персональной коррекции для больше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ункциона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характерис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ЧИЕ РЕЖИ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врем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ильник</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метр</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ундомер</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ой сигн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УЖЕНИЕ</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ir (воздух)</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 обогащенный кислородом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rox (EAN)</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идайвинг (FREE diving)</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 дне (Bt)</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рутка бездекомпрессионных пределов: от 12 до 48 м (39-157фут)</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записей</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ПК – персональный компью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СВЕТК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ая таймером – 4 секу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ТЕРФЕЙС ДЛЯ П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ционно с RS232 серийным адапте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ВУКОВЫЕ СИГН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заряд батаре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SCUBA</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щенные декомпрессионные остановк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шком большая скорость всплыти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 бездекомпрессионный предел</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а максимальная глубина по установке PPO2 (Nitrox)</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ная остановк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РИДАЙВИНГ</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погружени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глубин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 поверхности</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ные интерв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ГБ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CUBA</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бук</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гружения сохраняются с точками профиля, через 20 сек, всего 36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ИДАЙВИНГ</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бук</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погружениях собраны в серии (дн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гружения последней серии (дня) сохраняются с точками профиля, через 4 сек, всего 102 минуты максиму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аран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НАЯ ГАРАНТИЯ. MARES гарантирует покупателю, что продукция MARES является продукцией высочайшего класса и в отношении использованных в изготовлении материалов, и по качеству выполненной работы, и при нормальном использовании и сервисе прослужит долгие годы. Гарантия на заводской брак в течение 1 года со дня покупки. Любые и все остальные гарантии будут ограничены одним г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тверждения гарантии, вышлите сертификат с печатью продавца на HTM SPORTS S.P.A или к дистрибьютору в своей стране. Или Вы можете зарегистрировать свою гарантию на вэб-сайте: www.nemo.mares.co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я не распространяется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боры, в которые попала вода в результате неправильного использования (напр. прокладка была не совсем чистая, крышка батарейного отсека вставлена не корректно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боры с разбитым или поцарапанным стеклом или корпусом или ремешком в результате падения или удара компьют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разбитое или поцарапанное стек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боры, поврежденные из-за воздействия высокой температуры</w:t>
      </w:r>
    </w:p>
    <w:p>
      <w:pPr>
        <w:pStyle w:val="Normal"/>
        <w:spacing w:lineRule="auto" w:line="240" w:before="280" w:after="280"/>
        <w:rPr/>
      </w:pPr>
      <w:r>
        <w:rPr>
          <w:rFonts w:eastAsia="Times New Roman" w:cs="Times New Roman" w:ascii="Times New Roman" w:hAnsi="Times New Roman"/>
          <w:b/>
          <w:bCs/>
          <w:sz w:val="24"/>
          <w:szCs w:val="24"/>
          <w:lang w:eastAsia="ru-RU"/>
        </w:rPr>
        <w:t>Как найти СЕРИЙНЫЙ НОМЕР продукта</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вывести на дисплей серийный номер продукта, просто выберите раздел «OFF» в главном меню. Номер появится на дисплейном пространстве. Вы должны записать этот код на сертификат по окончанию чтения этого руководств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dm.ru/images/stories/txt/document/nemo/mares_nemo_001.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hyperlink" Target="http://www.mares.com.ru/" TargetMode="External"/><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6:08:00Z</dcterms:created>
  <dc:creator>Экстрим</dc:creator>
  <dc:description/>
  <cp:keywords/>
  <dc:language>en-US</dc:language>
  <cp:lastModifiedBy>Экстрим</cp:lastModifiedBy>
  <dcterms:modified xsi:type="dcterms:W3CDTF">2008-12-13T16:10:00Z</dcterms:modified>
  <cp:revision>1</cp:revision>
  <dc:subject/>
  <dc:title/>
</cp:coreProperties>
</file>